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07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felkéri Hévíz város polgármesterét, hogy a Város Napja alkalmából 2016. május 1-én a díjakat a kitüntetetteknek adja 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május 1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41:00Z</dcterms:modified>
  <cp:revision>2</cp:revision>
  <dc:subject/>
  <dc:title/>
</cp:coreProperties>
</file>