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40211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519789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szeptember 2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6/2007. (IX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Bibó István Alternatív Gimnázium és Szakközépiskola pedagógiai programjának és tantervének módosítását – egységes szerkezetben – jóváhagy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október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Nagy Boldizsár, a Bibó István Gimnázium és Szakközépiskola igazgatója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4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09-27T13:14:00Z</dcterms:modified>
  <cp:revision>3</cp:revision>
  <dc:subject/>
  <dc:title/>
</cp:coreProperties>
</file>