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4212826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3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6101"/>
            </w:tblGrid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 / 92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évíz Város Önkormányzata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évíz város intézményei, a dokumentációban meghatározottak szerint.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z egyszerű eljárás ajánlattételi felhívása KÉ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000000-4; 80400000-8 80000000-4; 80400000-8 80000000-4; 80400000-8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08/07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044/200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08/3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mpetencia alapú oktatás, egyenlő hozzáférés bevezetése Hévíz közoktatási- nevelési intézményeiben a TÁMOP-3.1.4/08/2 pályázati kiírás alapjá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EGYSZERŰ ELJÁRÁS AJÁNLATTÉTELI FELHÍVÁS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beruház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onosító kód______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zolgáltat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 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ajos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zarka László igazg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83/540-0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igazgato@illyes-hevíz.sulinet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83/540-04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vábbi információk a következő címen szerezhetők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a következő címen szerezhető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at a következő címre kell benyújtani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attól eltérő, kérjük töltse ki az A.I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 4.) 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petencia alapú oktatás, egyenlő hozzáférés bevezetése Hévíz közoktatási-nevelési intézményeiben, a TÁMOP-3.1.4/08/2 pályázati kiírás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  <w:r>
                    <w:rPr>
                      <w:color w:val="336699"/>
                    </w:rPr>
                    <w:t xml:space="preserve">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város intézményei, a dokumentációban meghatározottak szeri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re irányu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beszerzés megvalósítása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Dinamikus beszerzési rendszer (DBR) létreh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ra vonatkozó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több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rvezett keretmegállapodás résztvevőinek keretszáma VAGY, adott esetben, maximális lé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egy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időtartama: Időtartam év(ek)ben: 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ek összértéke a keretmegállapodás teljes időtartama alatt (csak számokkal és pénznem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alapján megkötendő szerződések értéke és gyakorisága (amennyire lehetséges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meghatározása/tárgy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Megbízási, vagy Vállalkozási szerződés a „Kompetencia alapú oktatás, egyenlő hozzáférés bevezetése Hévíz közoktatási-nevelési intézményeiben”, a TÁMOP-3.1.4/08/2 pályázati kiírás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00000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1.7) Részekre történő ajánlattétel (a részekre vonatkozó részletes információk megadásához a B. mellékletből szükség szerint több példány használható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z ajánlatok benyújthatók (csak egyet jelöljön be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vagy több részre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amennyi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8.) Elfogadhatók-e változatok (alternatív ajánlatok)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 2) Szerződés szerinti mennyiség vagy alkalmazási kö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Teljes mennyiség vagy érték ( valamennyi részt, és opciót beleértve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Hévíz Város Önkormányzata a „Kompetencia alapú oktatás, egyenlő hozzáférés bevezetése” című projekt keretében az alábbi oktatási-továbbképzési és szaktanácsadási szolgáltatások ellátását kívánja megvalósítani:</w:t>
                    <w:br/>
                    <w:t>Oktatás-továbbképzés:</w:t>
                    <w:br/>
                    <w:t>1. Változásmenedzsment, projektmenedzsment, 6 fő, 30 óra</w:t>
                    <w:br/>
                    <w:t>2. Új oktatásszervezés az intézményekben, 4 fő, 30 óra</w:t>
                    <w:br/>
                    <w:t>3. Új tanulásszervezési eljárások alkalmazása, 12 fő, 30 óra</w:t>
                    <w:br/>
                    <w:t>4. Választott módszertani képzés, 22 fő, 30 óra</w:t>
                    <w:br/>
                    <w:t>5. A kompetencia alapú oktatási programok módszertani képzés, 16 fő, 30 óra</w:t>
                    <w:br/>
                    <w:t>6 Az infokommunikációs technológiák (IKT) oktatásban képzés, 18 fő, 30 óra</w:t>
                    <w:br/>
                    <w:t>7. Az IPR alkalmazását támogató, tantestületi módszertani képzés, 25 fő, 30 óra</w:t>
                    <w:br/>
                    <w:t>8. A tanulás tanítása tantestületi módszertani képzés, 23 fő, 30 óra</w:t>
                    <w:br/>
                    <w:t>9. Az SNI gyermekek együttnevelésére felkészítő képzés, 6 fő, 60 óra</w:t>
                    <w:br/>
                    <w:t>10. IKT alapozó képzés, 2 fő, 30 óra</w:t>
                    <w:br/>
                    <w:t>11. Mérés-értékelés képzés, 2 fő, 60 óra</w:t>
                    <w:br/>
                    <w:t>12. Interaktív eszközök használata képzés, 48 fő, 30 óra</w:t>
                    <w:br/>
                    <w:t>13. Tantestületi felkészítő nap, 2 iskolai, 2 óvodai feladat ellátási helyen</w:t>
                    <w:br/>
                    <w:t>Szaktanácsadási feladatok:</w:t>
                    <w:br/>
                    <w:t>1. Intézményi folyamat szaktanácsadó, 250 óra</w:t>
                    <w:br/>
                    <w:t>2. IKT fejlesztési folyamat szaktanácsadó, 160 óra</w:t>
                    <w:br/>
                    <w:t>3. Kompetenciaterületi mentor-szaktanácsadó 192 óra</w:t>
                    <w:br/>
                    <w:t>4. IKT mentor-szaktanácsadó, 120 óra</w:t>
                    <w:br/>
                    <w:t>5. Intézményfejlesztési szakértő az önálló innovációhoz, 60 óra</w:t>
                    <w:br/>
                    <w:t xml:space="preserve">6. Tanügy igazgatási szakértő (PP és HT átdolgozáshoz), 6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) Vételi jog (opció)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vételi jog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 vételi jog opciók gyakorlásának tervezett ideje: hónap(ok)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setleges meghosszabbítások száma (ha van ilyen): vagy: és közöt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vagy a befejezés,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</w:t>
                  </w:r>
                  <w:r>
                    <w:rPr>
                      <w:color w:val="336699"/>
                    </w:rPr>
                    <w:t xml:space="preserve">2009/09/1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0/08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 : jogi, gazdasági, pénzügyi és technikai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 szerződésre vonatkozó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 szerződést biztosító mellékkötelezettségek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ésedelmi kötbér 15.000,-Ft/nap és meghiúsulási kötbér, melynek mértéke a szerződéses összeg 10%-a (részletesen az Ajánlattételi dokumentációban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2) Fő finanszírozási és fizetési feltételek és/vagy hivatkozás a vonatkozó jogszabályi rendelkezésekr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jánlatkérő előleget nem nyújt, de a részszámlázás lehetőségét biztosítja. A részszámla benyújtásának időpontját és szakmai tartalmát az ajánlatban meg kell adni (részletes feltételek az Ajánlattételi dokumentációban). A szolgáltatás ellenértékét Ajánlatkérő az igazolt teljesítést követően kiállított számla alapján, a Kbt. 305. § (3) bekezdése alapján 60 napos fizetési határidővel teljesíti, Árt 36/A §. szerinti feltételek figyelembe vételével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3) A nyertes(ek) által létrehozandó gazdasági társaság, illetve jogi személy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jánlatkérő a nyertes ajánlattevőktől nem követeli meg gazdasági társaság létrehozását, de együttes (konzorciumi) ajánlattétel esetén az ajánlathoz csatolni kell a konzorciumi tagok mindegyike által cégszerűen aláírt konzorciumi megállapodást, ill. egy szándéknyilatkozatot a konzorcium létrehozására. A csatolt dokumentumban meg kell határozni a vezető céget és ajánlattevőknek egyetemleges kötelezettséget és felelősséget kell vállalniu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4) Vonatkoznak-e a szerződés teljesítésére egyéb különleges feltételek? (adott esetben) </w:t>
                  </w:r>
                  <w:r>
                    <w:rPr>
                      <w:color w:val="336699"/>
                    </w:rPr>
                    <w:t xml:space="preserve">nem </w:t>
                  </w:r>
                  <w:r>
                    <w:rPr/>
                    <w:t xml:space="preserve">Ha igen, a különleges feltételek meghatár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Részvételi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Az ajánlattevő személyes helyzetére vonatkozó adatok (kizáró okok), ideértve a szakmai és cégnyilvántartásokba történő bejegyzésre vonatkozó előírásokat i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előírt kizáró ok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z eljárásban nem lehet ajánlattevő, alvállalkozó, aki a Kbt. 60.§ (1) bekezdése, valamint a 61.§ (1) bekezdés d) pontja szerinti kizáró okok hatálya alá tartozik.</w:t>
                    <w:br/>
                    <w:t>2. Az eljárásban nem lehet ajánlattevő, a közbeszerzés értékének 10%-át meghaladó mértékben igénybe venni kívánt alvállalkozó, akivel szemben a Kbt. 61.§ (1) bekezdés a)-c) pontjai, valamint a Kbt. 62.§ (1) bekezdés szerinti kizáró okok fennállnak.</w:t>
                    <w:br/>
                    <w:t>3. Ajánlattevőnek, a közbeszerzés értékének 10%-át meghaladó mértékben igénybe venni kívánt alvállalkozónak a Kbt. 249. § (3) bekezdése szerint nyilatkoznia kell, hogy nem tartozik a Kbt. 60.§ (1) bekezdése, valamint a 61 § (1) bekezdés a)-c) pontja szerinti kizáró okok hatálya alá.</w:t>
                    <w:br/>
                    <w:t>4. AJjnlattevőnek a Kbt. 249. § (3) bekezdése alapján ajánlatában nyilatkozatot kell csatolni miszerint a teljesítéshez nem vesz igénybe a Kbt. 60.§ (1) bekezdése és a 61.§ (1) bekezdés d) pontja szerinti kizáró okok hatálya alá tartozó alvállalkozót, valamint erőforrást nyújtó szervezetet.</w:t>
                    <w:br/>
                    <w:t xml:space="preserve">5. A kizáró okokra vonatkozó valamennyi nyilatkozatnak az ajánlattételi határidőt megelőző 60 napon belülinek kell len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Gazdasági és pénzügy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jánlattevőnek, valamint a Kbt. 71.§ (1) bek. b) pontja szerinti alvállalkozójának csatolnia kell valamennyi számlavezető pénzintézettől származó, az ajánlattételi határidőt megelőző 60 napnál nem régebbi nyilatkozatot (eredeti, vagy hiteles másolat), az alábbi tartalommal:</w:t>
                    <w:br/>
                    <w:t>- számlaszám megadása,</w:t>
                    <w:br/>
                    <w:t>- mióta vezeti az ajánlattevő és a Kbt. 71.§ (1) bekezdés b) pontja szerinti alvállalkozó bankszámláját,</w:t>
                    <w:br/>
                    <w:t>- ajánlattevő és a Kbt. 71.§ (1) bekezdés b) pontja szerinti alvállalkozó fizetési kötelezettségének pontosan eleget tesz-e, számláján van-e, illetve az elmúlt két évben (2007, 2008) volt-e sorba állás és ha igen milyen összegben és tartalommal,</w:t>
                    <w:br/>
                    <w:t>- ajánlattevő és a Kbt. 71.§ (1) bekezdés b) pontja szerinti alvállalkozó pénzügyi helyzetére, hitel- és fizetőképességére vonatkozó banki minősítés.</w:t>
                    <w:br/>
                    <w:t xml:space="preserve">2. Ajánlattevő és a Kbt. 71.§ (1) bekezdés b) pontja szerinti alvállalkozója csatolja az utolsó kettő lezárt üzleti évre (2007, 2008) vonatkozó mérlegbeszámolójának, eredmény kimutatásának másolatát (kiegészítő mellékletek nélkül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1. Alkalmatlan az ajánlattevő és a Kbt. 71.§ (1) bekezdés b) pontja szerinti alvállalkozója, ha a pénzintézettől származó nyilatkozat szerint a bankszámláján(in) a nyilatkozat kiadását megelőző két évben sorban állás fordult elő, vagy hitelképtelen (vagy azzal egyenértékű minősítés) minősítésű, vagy hitel-visszafizetési kötelezettségeit nem határidőben teljesíti.</w:t>
                    <w:br/>
                    <w:t>2. Alkalmatlan az ajánlattevő és a Kbt. 71.§ (1) bekezdés b) pontja szerinti alvállalkozója:</w:t>
                    <w:br/>
                    <w:t>- ha az elmúlt kettő lezárt üzleti év (2007, 2008) valamelyikében a mérleg szerinti eredménye negatív volt,</w:t>
                    <w:br/>
                    <w:t>- ha az elmúlt kettő lezárt üzleti év (2007, 2008) valamelyikében -az éves beszámoló alapján- a belföldi értékesítés nettó árbevétele évente és együttesen nem érte el a 20 millió Ft-ot.</w:t>
                    <w:br/>
                    <w:t xml:space="preserve">A Kbt. 69 § (4)-(5) bekezdése alapján az alkalmassági feltételeknek az Ajánlattevő és 10% feletti alvállalkozója, valamint konzorcium esetén a konzorciumi tagok együttesen is megfelelhetnek, kivéve a Kbt. 66 § (1) bekezdés a)-b) pontjaiban meghatározott feltételeket, melyeknek önállóan is meg kell felelniü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3) Műszaki, illetve szakma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jánlattevő és a Kbt. 71.§ (1) bekezdés b) pontja szerinti alvállalkozója csatolja az elmúlt három évben (2006, 2007, 2008) teljesített, közbeszerzés tárgya szerinti (kompetencia alapú oktatáshoz kapcsolódó képzések), befejezett szolgáltatási referenciáinak ismertetését.</w:t>
                    <w:br/>
                    <w:t>A bemutatott referenciákat ajánlattevő a Kbt. 68.§ (1) bekezdésében meghatározott módon igazolja.</w:t>
                    <w:br/>
                    <w:t>2. Ajánlattevő és a Kbt. 71.§ (1) bekezdés b) pontja szerinti alvállalkozója nevezze meg azokat a szakembereket, akik a teljesítéséért felelősek, illetve akiket a be kíván vonni a teljesítésbe, a jogviszonyuk igazolásával, szakmai önéletrajzuk és végzettségüket igazoló dokumentum(ok) csatolásával.</w:t>
                    <w:br/>
                    <w:t>3. Ajánlattevő és a Kbt. 71.§ (1) bekezdés b) pontja szerinti alvállalkozója a szaktanácsadói feladatok ellátásához rendelkezzen a teljesítésbe bevonni kívánt Országos szakértői Névjegyzékben, illetve az Educatio Kht. honlapján nyilvántartott alábbi szakemberekkel, legalább az alábbi számban:</w:t>
                    <w:br/>
                    <w:t>- 2 fő uniós (közösségi) pályázatírás és projektmenedzsment szakterületű közoktatási szakemberrel</w:t>
                    <w:br/>
                    <w:t>- 3 fő folyamat tanácsadó szakemberrel</w:t>
                    <w:br/>
                    <w:t>- 3 fő IKT folyamat tanácsadó szakemberrel</w:t>
                    <w:br/>
                    <w:t>- 2 fő komplex helyzetelemzési szakemberrel</w:t>
                    <w:br/>
                    <w:t>- 1 fő IKT helyzetelemző szakemberrel</w:t>
                    <w:br/>
                    <w:t xml:space="preserve">- 10 fő kompetenciaterületi mentor tanácsadó szakemberr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lkalmatlan az ajánlattevő és a Kbt. 71.§ (1) bekezdés b) pontja szerinti alvállalkozója, ha nem rendelkezik az elmúlt három évben (2006, 2007, 2008) a HEFOP 3.1 intézkedés keretében megvalósított, legalább 100 fő pedagógust érintő kompetencia-fejlesztés tárgyú szakmai, vagy az országos kompetencia mérés eredményeinek feldolgozását támogató továbbképzési referenciával.</w:t>
                    <w:br/>
                    <w:t>2. Alkalmatlan az ajánlattevő és a Kbt. 71.§ (1) bekezdés b) pontja szerinti alvállalkozója, ha nem rendelkezik:</w:t>
                    <w:br/>
                    <w:t>- felnőttképzési akkreditációval</w:t>
                    <w:br/>
                    <w:t>- 5 fő legalább 5 éves pedagógus továbbképző gyakorlattal rendelkező, felsőfokú végzettségű, a közbeszerzés tárgya szerinti pedagógiai továbbképzésre szóló akkreditációval rendelkező szakemberrel,</w:t>
                    <w:br/>
                    <w:t>- 8 fő, legalább 3 éves kompetencia alapú oktatási gyakorlattal rendelkező szakemberrel, akinek az alkalmasságát igazolni szükséges bizonyítvánnyal, vagy egy nyilatkozattal annak megszerzésére a képzési program indításának időpontjáig.</w:t>
                    <w:br/>
                    <w:t>- 3 fő legalább 5 db HEFOP 3.1, vagy 2.1 projekt megvalósítása során szerzett projektmenedzsment gyakorlattal rendelkező szakemberrel</w:t>
                    <w:br/>
                    <w:t>3. Alkalmatlan az ajánlattevő és a Kbt. 71.§ (1) bekezdés b) pontja szerinti alvállalkozója, ha nem rendelkezik a 3 pontban meghatározott feltételeknek megfelelő szakemberrel.</w:t>
                    <w:br/>
                    <w:t xml:space="preserve">Az alkalmassági feltételeknek az Ajánlattevő és 10% feletti alvállalkozója, valamint konzorcium esetén a konzorciumi tagok együttesen is megfelelhet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4) Fenntartott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védett foglalkoztatók számára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 Kbt. 253. § szerint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3) Szolgáltatásmegrendelésre irányuló szerződésekre vonatkozó különleges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 szolgáltatás teljesítése egy bizonyos foglalkozáshoz (képzettséghez) van-e kötv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a vonatkozó jogszabályi rendelkezésre történő hivatkozá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Az eljárás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Az eljárás típusa a Kbt. V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z eljárás típusa a Kbt. VI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 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az alábbiak szerin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z alábbiakban megadott részszempontok szerint (a részszempontokat súlyozással kell megadni) </w:t>
                  </w:r>
                </w:p>
                <w:tbl>
                  <w:tblPr>
                    <w:tblW w:w="8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33"/>
                    <w:gridCol w:w="1049"/>
                  </w:tblGrid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. 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. Előzetes szakmai feladatterv összeállítása, képzések ütemezés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. Helyben történő képzések aránya az összes képzési órához viszonyítv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4. A napi kapcsolattartás lehetőségének biztosítás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. Megajánlott késedelmi kötbé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 részszempontok részletes ismertetése és a pontozás módja az Ajánlattételi dokumentációban található.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V.2.2) Elektronikus árlejtést alkalmazna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további információk az elektronikus árlejtésről (ha szüksége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Az adott szerződésre vonatkozóan korábbi közzétételre sor került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3) A dokumentáció beszerzésének feltételei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beszerzésének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8/31 </w:t>
                  </w:r>
                  <w:r>
                    <w:rPr/>
                    <w:t xml:space="preserve">(év/hó/nap ) Időpont: </w:t>
                  </w:r>
                  <w:r>
                    <w:rPr>
                      <w:color w:val="336699"/>
                    </w:rPr>
                    <w:t xml:space="preserve">10.0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ll-e fizetni a dokumentációér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, Ár (arab számokkal): </w:t>
                  </w:r>
                  <w:r>
                    <w:rPr>
                      <w:color w:val="336699"/>
                    </w:rPr>
                    <w:t xml:space="preserve">40.000,- + ÁFA </w:t>
                  </w:r>
                  <w:r>
                    <w:rPr/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izetés feltételei és mód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 rendelkezésre bocsátásának feltételeként meghatározott összeget átutalással kell teljesíteni Hévíz Város Önkormányzata 11749039-15432429 számú számlájára. Az átutalás megtörténtét a dokumentáció kiváltásakor a banki terhelési értesítő bemutatásával kell igazol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4) Az ajánlattételi határid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8/31 </w:t>
                  </w:r>
                  <w:r>
                    <w:rPr/>
                    <w:t xml:space="preserve">(év/hó/nap) Időpont: </w:t>
                  </w:r>
                  <w:r>
                    <w:rPr>
                      <w:color w:val="336699"/>
                    </w:rPr>
                    <w:t xml:space="preserve">10.0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5) Az(ok) a nyelv(ek), amely(ek)en az ajánlatok, illetve részvételi jelentkezések benyújtható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6) Az ajánlati kötöttség minimális időtartama (tárgyalás nélküli eljárás eseté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ig (év 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vagy napokban: </w:t>
                  </w:r>
                  <w:r>
                    <w:rPr>
                      <w:color w:val="336699"/>
                    </w:rPr>
                    <w:t xml:space="preserve">30 </w:t>
                  </w:r>
                  <w:r>
                    <w:rPr/>
                    <w:t xml:space="preserve">(az ajánlattételi határidő lejártátó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7) Az ajánlatok felbontásának feltétel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8/31 </w:t>
                  </w:r>
                  <w:r>
                    <w:rPr/>
                    <w:t xml:space="preserve">(év/hó/nap) Időpont: </w:t>
                  </w:r>
                  <w:r>
                    <w:rPr>
                      <w:color w:val="336699"/>
                    </w:rPr>
                    <w:t xml:space="preserve">10.0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elyszín : </w:t>
                  </w:r>
                  <w:r>
                    <w:rPr>
                      <w:color w:val="336699"/>
                    </w:rPr>
                    <w:t xml:space="preserve">Hévíz Város Polgármesteri Hivatal 8380 Hévíz, Kossuth L. u. 1. II/301. pénzügyi tárgya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 felbontásán jelenlétre jogosult személye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80.§ (2) bekezdése szeri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A KÖZBESZERZÉS Ismétlődő jellegű-e?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további hirdetmények közzétételéne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szerződés eu alapokból finanszírozott projekttel és/vagy programmal kapcsolatos?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lap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Kompetencia alapú oktatás, egyenlő hozzáférés bevezetése Hévíz közoktatási-nevelés intézményeiben.</w:t>
                    <w:br/>
                    <w:t xml:space="preserve">Azonosító száma: TÁMOP-3.1.4/08/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1) Az eredményhirde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09. 09. 07. 10.00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2) A szerződéskö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09. 09. 16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 3) A tárgyalás lefolytatásának menete és az ajánlatkérő által előírt alapvető szabályai, az első tárgyalás időpontja : (kivéve, ha az eljárás tárgyalás nélkül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1) A dokumentáció megvásárlása vagy átvétele az eljárásban való részvétel feltétele?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2) A dokumentáció rendelkezésre bocsátásával kapcsolatos további információk: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 a ZALABER Vállalkozási Kft. irodájában (8900 Zalaegerszeg, Kosztolányi u. 11.) személyesen vehető át, munkanapokon 8.00-16.00 között, az ajánlattételi határidő utolsó napján 8.00-10.00 óra között. Az átvétel feltétele a dokumentáció árának befizetését igazoló dokumentum átadása. A dokumentációt kérésre postai úton is megküldjük ajánlattevők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ok értékelésénél alkalmazott pontszámok 1-100-ig terjed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értékelés az összes részszempont esetén arányosítással történik, azaz a legkedvezőbb ajánlat kapja a legmagasabb, a legkedvezőtlenebb a legalacsonyabb pontszámot. A részletes számítást az Ajánlattételi dokumentáció tartalma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6) A III.2.2) és a III.2.3) szerinti feltételek és ezek előírt igazolási módja a minősített ajánlattevők hivatalos jegyzékébe történő felvétel feltételét képező minősítési szempontokhoz képest szigorúbb(ak)-e?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 Az ajánlathoz az ajánlattételi határidőt megelőző 60 napnál nem régebbi aláírási címpéldányt és cégkivonatot kell csatolni. Amennyiben cégügyben el nem bírált módosítás van folyamatban, akkor mellékelni kell a változás bejegyzési kérelem másolatát is.</w:t>
                    <w:br/>
                    <w:t>2. Az ajánlatot 1 eredeti és 1 másolati példányban kell benyújtani. A példányokon meg kell jelölni az eredeti és másolati példányt. A példányok közötti eltérés esetén az eredeti példány kerül elbírálásra. A postai úton megküldött ajánlatokat ajánlatkérő csak abban az esetben tekinti határidőben beérkezettnek, amennyiben a kézhezvételre az ajánlattételi határidőig sor kerül.</w:t>
                    <w:br/>
                    <w:t>3. Ajánlatkérő a hiánypótlás lehetőségét a Kbt. 83. § (1)-(2) bekezdése alapján biztosítja.</w:t>
                    <w:br/>
                    <w:t>4. Az ajánlatot roncsolásmentesen nem bontható kötésben, folyamatos számozással ellátva, szignálva, az oldalszámokat is feltüntető tartalomjegyzékkel kell benyújtani. A példányokat egy csomagban kell elhelyezni és a csomagoláson fel kell tüntetni a jelentkező nevét, székhelyét, valamint a beszerzés tárgyát: „Kompetencia alapú oktatás, egyenlő hozzáférés bevezetése Hévíz közoktatási-nevelési intézményeiben”, továbbá, hogy a „benyújtási határidőig felbontani tilos”</w:t>
                    <w:br/>
                    <w:t>5. A nem cégszerűen aláírt ajánlatokat érvénytelenné nyilvánítjuk.</w:t>
                    <w:br/>
                    <w:t>6. Az ajánlatnak tartalmaznia kell az ajánlattevő Kbt. 70. § (2) bekezdése, 71. § (1) a)-c) pontja, valamint a 71. § (3) bekezdés szerinti nyilatkozatát.</w:t>
                    <w:br/>
                    <w:t>7. Ajánlatkérő a Kbt. 91. § (2) bekezdése alapján az eljárás nyertesének visszalépése esetén a következő legkedvezőbb ajánlatot tevővel köt szerződést.</w:t>
                    <w:br/>
                    <w:t>8. Az ajánlat összeállításával kapcsolatban felmerült valamennyi költség ajánlattevőket terheli, az semmilyen körülmények között az ajánlatkérőre nem hárítható.</w:t>
                    <w:br/>
                    <w:t>9. Az ajánlat összeállításánál az Ajánlattételi felhívásban és az Ajánlattételi dokumentációban nem szabályozott kérdésekben a Közbeszerzésekről szóló, többször módosított 2003.évi CXXIX törvény előírásait kell alkalmazni.</w:t>
                    <w:br/>
                    <w:t>10. Az Ajánlattételi dokumentáció rendelkezésre bocsátásnak módja: A dokumentáció az Ajánlati felhívást tartalmazó hirdetmény közzétételének napjától vehető át az ajánlatkérő nevében eljárónál, az „A” melléklet II. pontjában megadott címen.</w:t>
                    <w:br/>
                    <w:t xml:space="preserve">11. Ajánlatkérő a Kbt. 48.§ (3) bekezdésében foglaltaknak megfelelően tájékoztatja ajánlattevőket, hogy a jelen projektre vonatkozó támogatási igényét benyújtotta, a Vállalkozási szerződés aláírására a Támogatási szerződés megkötését, aláírását követően kerülhet so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8) E hirdetmény feladásának dátuma: </w:t>
                  </w:r>
                  <w:r>
                    <w:rPr>
                      <w:color w:val="336699"/>
                    </w:rPr>
                    <w:t xml:space="preserve">2009/07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) További információk a következő címeken és kapcsolattartási pontokon szerezhetők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ZALABER Vállalkozási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ztolányi u. 1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Zalaegersze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9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Soós Zolt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oós Zolt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92/596-7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zalaber@zalaberkft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92/596-7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) Címek és kapcsolattartási pontok, ahonnan a dokumentáció beszerezhet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ZALABER Vállalkozási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ztolányi u. 1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Zalaegersze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9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oós Zolt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92/596-7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zalaber@zalaberkft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92/596-7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) Címek és kapcsolattartási pontok, ahovÁ az ajánlatokat kell benyújta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határozás </w:t>
                  </w:r>
                  <w:r>
                    <w:rPr>
                      <w:color w:val="336699"/>
                    </w:rPr>
                    <w:t xml:space="preserve">Megbízási, vagy 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Oktatási-továbbképzési feladatok ellá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00000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tételi felhívás II.2.1 pontjának Oktatás-továbbképzés fejezetének 1-13 pontjában meghatározott feladato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</w:t>
                  </w:r>
                  <w:r>
                    <w:rPr>
                      <w:color w:val="336699"/>
                    </w:rPr>
                    <w:t xml:space="preserve">2009/09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0/08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2 </w:t>
                  </w:r>
                  <w:r>
                    <w:rPr/>
                    <w:t xml:space="preserve">meghatározás </w:t>
                  </w:r>
                  <w:r>
                    <w:rPr>
                      <w:color w:val="336699"/>
                    </w:rPr>
                    <w:t xml:space="preserve">Megbízási, vagy 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Szaktanácsadási feladatok ellá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00000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Ajánlattételi felhívás II.2.1 pontjának Szaktanácsadási feladatok fejezetének 1-6 pontjában meghatározott feladato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</w:t>
                  </w:r>
                  <w:r>
                    <w:rPr>
                      <w:color w:val="336699"/>
                    </w:rPr>
                    <w:t xml:space="preserve">2009/09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0/08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15044_2009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7:00Z</dcterms:created>
  <dc:creator>csongradine</dc:creator>
  <dc:description/>
  <cp:keywords/>
  <dc:language>en-US</dc:language>
  <cp:lastModifiedBy>ncsaba</cp:lastModifiedBy>
  <dcterms:modified xsi:type="dcterms:W3CDTF">2010-07-07T09:47:00Z</dcterms:modified>
  <cp:revision>2</cp:revision>
  <dc:subject/>
  <dc:title/>
</cp:coreProperties>
</file>