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Cs w:val="24"/>
        </w:rPr>
        <w:t>19/2008. (X. 1.) rendelet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8. évi költségvetéséről szóló</w:t>
      </w:r>
    </w:p>
    <w:p>
      <w:pPr>
        <w:pStyle w:val="TextBody"/>
        <w:jc w:val="center"/>
        <w:rPr/>
      </w:pPr>
      <w:r>
        <w:rPr>
          <w:b/>
          <w:szCs w:val="24"/>
        </w:rPr>
        <w:t>6/2008. (II. 15.) rendelet módosításáról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Hévíz Város Önkormányzat Képviselőtestülete a helyi önkormányzatokról szóló 1990. évi LXV. törvény 91. § (1) bekezdése, a Magyar Köztársaság 2008. évi költségvetéséről szóló CLXIX. törvény, az államháztartásról szóló többször módosított l992. évi XXXVIII. törvény 65. § (1) bekezdése alapján, valamint az államháztartás működési rendjéről szóló többször módosított 217/1998. (XII. 30.) számú Kormányrendelet rendelkezésire tekintettel - Hévíz Város Önkormányzat (a továbbiakban: Önkormányzat) 2008. évi költségvetéséről és annak végrehajtási feladatairól szóló 6/2008. (II. 15.) rendelet (a továbbiakban Ör.) módosításáról az alábbi rendeletet alkotj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bevételei és kiadásai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§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3. §-a helyébe az alábbi rendelkezés lép:</w:t>
      </w:r>
    </w:p>
    <w:p>
      <w:pPr>
        <w:pStyle w:val="Szvegtrzs2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8. évi költségvetésének</w:t>
      </w:r>
    </w:p>
    <w:p>
      <w:pPr>
        <w:pStyle w:val="Szvegtrzs2"/>
        <w:ind w:firstLine="708"/>
        <w:rPr/>
      </w:pPr>
      <w:r>
        <w:rPr>
          <w:szCs w:val="24"/>
        </w:rPr>
        <w:t>a) bevételi főösszege 2.962.469 ezer forint, azaz kettőmilliárd-kilencszázhatvenkettőmillió-négyszázhatvankilencezer forint, ebből az önkormányzat feladatainak ellátásával kapcsolatos költségvetési szakfeladaton elszámolható bevételi előirányzatok összege 2.939.864 ezer forint, azaz kettőmilliárd-kilencszázharminckilencmillió-nyolcszázhatvannégyezer  forint,</w:t>
      </w:r>
    </w:p>
    <w:p>
      <w:pPr>
        <w:pStyle w:val="Szvegtrzs2"/>
        <w:ind w:firstLine="708"/>
        <w:rPr/>
      </w:pPr>
      <w:r>
        <w:rPr>
          <w:szCs w:val="24"/>
        </w:rPr>
        <w:t>b) kiadási főösszege 2.962.469 ezer forint, azaz kettőmilliárd-kilencszázhatvenkettőmillió-négyszázhatvankilencezer forint, mely összeg az önkormányzat feladatinak ellátásával kapcsolatos költségvetési szakfeladaton elszámolható,</w:t>
      </w:r>
    </w:p>
    <w:p>
      <w:pPr>
        <w:pStyle w:val="Szvegtrzs2"/>
        <w:rPr>
          <w:szCs w:val="24"/>
        </w:rPr>
      </w:pPr>
      <w:r>
        <w:rPr>
          <w:szCs w:val="24"/>
        </w:rPr>
        <w:tab/>
        <w:t>c) hiánya 22.605 ezer forint, azaz huszonkettőmillió-hatszázötezer forin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/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51.210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60.992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006.22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d) Pénzmaradvány</w:t>
        <w:tab/>
        <w:t>873.00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a) felhalmozási pénzmaradvány</w:t>
        <w:tab/>
        <w:t>12.101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b) működési pénzmaradvány</w:t>
        <w:tab/>
        <w:t>860.90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861.089 ezer Ft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  <w:tab/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a) személyi jellegű kiadás</w:t>
        <w:tab/>
        <w:t>924.275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b) munkaadót terhelő járulék</w:t>
        <w:tab/>
        <w:t>260.559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c) dologi jellegű kiadás, egyéb folyó kiadás</w:t>
        <w:tab/>
        <w:t>512.792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d) támogatás értékű és működési c. pénze.-átadás</w:t>
        <w:tab/>
        <w:t>128.919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e) ellátottak pénzbeli juttatása</w:t>
        <w:tab/>
        <w:t>39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f) szociálpolitikai juttatás</w:t>
        <w:tab/>
        <w:t>34.50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) Finanszírozási bevétel</w:t>
        <w:tab/>
        <w:t>32.02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fa) befektetési célú</w:t>
        <w:tab/>
        <w:t>9.420 ezer Ft</w:t>
      </w:r>
    </w:p>
    <w:p>
      <w:pPr>
        <w:pStyle w:val="Szvegtrzs3"/>
        <w:tabs>
          <w:tab w:val="clear" w:pos="7920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>fb) forgatási célú</w:t>
        <w:tab/>
        <w:t>22.605 ezer Ft</w:t>
      </w:r>
    </w:p>
    <w:p>
      <w:pPr>
        <w:pStyle w:val="Szvegtrzs3"/>
        <w:tabs>
          <w:tab w:val="clear" w:pos="7920"/>
          <w:tab w:val="left" w:pos="72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 xml:space="preserve">h) Kiadási tartalék </w:t>
        <w:tab/>
        <w:t xml:space="preserve"> 702.888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.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6) A költségvetési hiány finanszírozása értékpapír eladásból származó bevétellel történ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polgármesteri hivatal 2008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2.801.367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2.801.367 ezer F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1.121.359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1.121.359 ezer Ft, melyb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2) A Gazdasági, Műszaki Ellátó Szervet 2008. é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evételi főösszege 327.442 ezer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iadási főösszege 327.442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3) A Bibó István Alternatív Gimnázium és Szakközépiskola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 bevételi főösszege  156.281 ezer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iadási főösszege 156.281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4) Az Illyés Gyula Általános és Művészeti Iskola 2008. é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bevételi főösszege 264.013 ezer 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iadási főösszege 264.013 ezer F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5) A Brunszvik Teréz Napközi Otthonos Óvoda 2008. é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bevételi főösszege 109.108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b.)</w:t>
        <w:tab/>
        <w:t>kiadási főösszege 109.108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6) A Teréz Anya Szociális Integrált Intézmény 2008. év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bevételi főösszege 185.371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b.)</w:t>
        <w:tab/>
        <w:t>kiadási főösszege 185.371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7) A Gróf I. Festetics György Művelődési Központ 2008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bevételi főösszege 79.144 ezer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iadási főösszege 79.144 ezer F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4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702.888 ezer Ft, 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a.) céltartalék (meghatározott célra)</w:t>
        <w:tab/>
        <w:t>690.755 ezer Ft,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Cs w:val="24"/>
        </w:rPr>
        <w:t>b.) általános tartalék</w:t>
        <w:tab/>
        <w:t>12.133 ezer F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12. § (1) bekezdés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(1) A Képviselőtestület az intézmények 2008. évi működési és fejlesztési támogatását 960.257 e Ft-ban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9. § helyébe az alábbi rendelkezés lép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öltségvetési szervek létszámkerete 2008. december 31-ei időpontra 305,5 fő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ézményenkénti bontását a 13. számú melléklet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7.§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1) A rendelet a kihirdetése napján 2008. október 1. napján lép hatályb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a jegyző gondoskod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8. szeptember 3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Hévíz, 2008. október 1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56:00Z</dcterms:created>
  <dc:creator>Rendszergazda</dc:creator>
  <dc:description/>
  <cp:keywords/>
  <dc:language>en-US</dc:language>
  <cp:lastModifiedBy>kovacs.melinda</cp:lastModifiedBy>
  <cp:lastPrinted>2008-06-25T10:59:00Z</cp:lastPrinted>
  <dcterms:modified xsi:type="dcterms:W3CDTF">2008-10-01T11:42:00Z</dcterms:modified>
  <cp:revision>4</cp:revision>
  <dc:subject/>
  <dc:title>Hévíz Város Önkormányzat Képviselő-testület</dc:title>
</cp:coreProperties>
</file>