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4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/2016. (I.29.) költségvetési rendelet 1/8 mellékletének testületi hatáskörben felhasználható tartalék keret terhére engedélyezi a Hévízi Evangélikus és Református Templomépítő és Fenntartó Alapítvány részére a 2016-ban felmerülő működéssel, közüzemi kiadásaival összefüggő tevékenységének 600.000,- Ft összegű támogatását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támogatási megállapodás megkötésére. </w:t>
      </w:r>
    </w:p>
    <w:p>
      <w:pPr>
        <w:pStyle w:val="Normal"/>
        <w:spacing w:lineRule="auto" w:line="240" w:before="0" w:after="0"/>
        <w:ind w:left="37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7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43:00Z</dcterms:modified>
  <cp:revision>2</cp:revision>
  <dc:subject/>
  <dc:title/>
</cp:coreProperties>
</file>