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33/2004. (IX. 28.) határozat</w:t>
      </w:r>
    </w:p>
    <w:p>
      <w:pPr>
        <w:pStyle w:val="FCm"/>
        <w:rPr/>
      </w:pPr>
      <w:r>
        <w:rPr/>
        <w:t xml:space="preserve">Beszámoló a Polgármesteri Hivatal munkájáról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Polgármesteri Hivatal munkájáról szóló beszámolót megtárgyalta, azt elfogadja. </w:t>
      </w:r>
    </w:p>
    <w:p>
      <w:pPr>
        <w:pStyle w:val="Bekezds"/>
        <w:rPr/>
      </w:pPr>
      <w:r>
        <w:rPr/>
        <w:t xml:space="preserve">A Képviselőtestület megbízza Hévíz Város Jegyzőjét, hogy a hivatali korszerűsítésével kapcsolatos javaslatokat szükség szerint terjessze elő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 xml:space="preserve">Határidő: szükség szerint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33/2004</dc:title>
</cp:coreProperties>
</file>