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augusztu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09/2011. (V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>Hévíz Város Önkormányzatának Képviselő-testülete dr. Lukács Krisztián és Mátrai Gabriella  hévízi 044-es hrsz-ú ingatlan egy részére vonatkozó területvásárlási kérelmét megtárgyal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spacing w:lineRule="auto" w:line="240" w:before="0" w:after="0"/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z ingatlan eladásában nem foglalt állást, mert elrendelte a hévízi 044-es hrsz-ú „szántó” művelési ágú ingatlan „erdő” művelési ágú ingatlanná való átminősítésének végrehajtásá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spacing w:lineRule="auto" w:line="240" w:before="0" w:after="0"/>
        <w:ind w:left="720" w:hanging="0"/>
        <w:jc w:val="both"/>
        <w:outlineLvl w:val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Papp Gábor polgármest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spacing w:lineRule="auto" w:line="240" w:before="0" w:after="0"/>
        <w:ind w:left="720" w:hanging="0"/>
        <w:jc w:val="both"/>
        <w:outlineLvl w:val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1. november 3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spacing w:lineRule="auto" w:line="240" w:before="0" w:after="0"/>
        <w:ind w:left="7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képviselő-testület elrendeli , hogy az átminősítést követően az ingatlan teljes területére vonatkozóan értékbecslést kell készíttetni, melynek elkészültét követően a terület esetleges értékesítését újra képviselő-testület elé kell terjeszte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spacing w:lineRule="auto" w:line="240" w:before="0" w:after="0"/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spacing w:lineRule="auto" w:line="240" w:before="0" w:after="0"/>
        <w:ind w:left="720" w:hanging="0"/>
        <w:jc w:val="both"/>
        <w:outlineLvl w:val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spacing w:lineRule="auto" w:line="240" w:before="0" w:after="0"/>
        <w:ind w:left="7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január 3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spacing w:lineRule="auto" w:line="240" w:before="0" w:after="0"/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határozat 2. pontjában foglaltak végrehajtására, valamint arra, hogy a 3. pont vonatkozásában kezdeményezze az értékbecslés vételi ajánlatot tevők által történő elkészítés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spacing w:lineRule="auto" w:line="240" w:before="0" w:after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spacing w:lineRule="auto" w:line="240" w:before="0" w:after="0"/>
        <w:ind w:left="720" w:hanging="0"/>
        <w:jc w:val="both"/>
        <w:outlineLvl w:val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Papp Gábor polgármester 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januá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auguszt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auguszt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35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9-02T11:34:00Z</dcterms:modified>
  <cp:revision>4</cp:revision>
  <dc:subject/>
  <dc:title>Tartalom</dc:title>
</cp:coreProperties>
</file>