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22/2011. (XII. 14.) Kt. határoz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Hévíz TDM Egyesület a Hévíz, Rákóczi u. 17-19. alatt lévő üzlethelyiség albérletbe adására vonatkozó kérelmét megtárgyalta, az albérletbe adáshoz hozzájárul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ind w:left="1068" w:hanging="360"/>
        <w:jc w:val="both"/>
        <w:rPr/>
      </w:pPr>
      <w:r>
        <w:rPr>
          <w:rFonts w:cs="Arial" w:ascii="Arial" w:hAnsi="Arial"/>
        </w:rPr>
        <w:t>A Képviselő-testület felhatalmazza Hévíz város polgármesterét, hogy a 2009. december 9-én a Hévíz Turizmus Marketing Egyesülettel megkötött szerződés 1. számú módosítását az előterjesztés szerint megkös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11. decem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1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15T08:19:00Z</dcterms:modified>
  <cp:revision>2</cp:revision>
  <dc:subject/>
  <dc:title>Tartalom</dc:title>
</cp:coreProperties>
</file>