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1-j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7/2016. (III. 1.) határozata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756" w:leader="none"/>
        </w:tabs>
        <w:ind w:left="756" w:hanging="360"/>
        <w:jc w:val="both"/>
        <w:rPr/>
      </w:pPr>
      <w:r>
        <w:rPr>
          <w:rFonts w:cs="Arial" w:ascii="Arial" w:hAnsi="Arial"/>
        </w:rPr>
        <w:t>Hévíz Város Önkormányzat Képviselő-testülete az előterjesztésben foglaltakat megismerte:</w:t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ajánlatok beadási határidejét 2016. március 9-ére módosítja;</w:t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teljesítési határidejét 2016. június 30-ára módosítja.</w:t>
      </w:r>
    </w:p>
    <w:p>
      <w:pPr>
        <w:pStyle w:val="Nincstrkz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jóváhagyja a Hévíz, Kisfaludy u. Árpád u. és Sugár utca felújítás kivitelezésre </w:t>
      </w:r>
      <w:r>
        <w:rPr>
          <w:rFonts w:cs="Arial" w:ascii="Arial" w:hAnsi="Arial"/>
          <w:lang w:eastAsia="hu-HU"/>
        </w:rPr>
        <w:t>közbeszerzési eljárás megindítása megnevezésű</w:t>
      </w:r>
      <w:r>
        <w:rPr>
          <w:rFonts w:cs="Arial" w:ascii="Arial" w:hAnsi="Arial"/>
        </w:rPr>
        <w:t xml:space="preserve"> közbeszerzési eljárás melléklete szerinti Felelősségi rend dokumentumot, továbbá elrendeli a határozat 1. pontja szerinti módosítások közbeszerzési dokumentáción történő átvezetését és erről az ajánlattevők kiértesítését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Kepli József János alpolgármester és közreműködő közbeszerzési szakértő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március 1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JegyzetszvegChar">
    <w:name w:val="Jegyzetszöveg Char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Jegyzetszveg">
    <w:name w:val="Jegyzetszöveg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3:00Z</dcterms:created>
  <dc:creator>cseke.erzsebet</dc:creator>
  <dc:description/>
  <cp:keywords/>
  <dc:language>en-US</dc:language>
  <cp:lastModifiedBy>Lajkó Erzsébet Márta</cp:lastModifiedBy>
  <cp:lastPrinted>2016-03-01T11:21:00Z</cp:lastPrinted>
  <dcterms:modified xsi:type="dcterms:W3CDTF">2016-03-01T10:23:00Z</dcterms:modified>
  <cp:revision>2</cp:revision>
  <dc:subject/>
  <dc:title/>
</cp:coreProperties>
</file>