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9. május 13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iCs/>
          <w:u w:val="single"/>
          <w:lang w:eastAsia="hu-HU"/>
        </w:rPr>
      </w:pPr>
      <w:r>
        <w:rPr>
          <w:rFonts w:eastAsia="Times New Roman" w:cs="Arial" w:ascii="Arial" w:hAnsi="Arial"/>
          <w:iCs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07/2019. (V. 13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amely a Hévíz-Balaton Airport Kft 6/2019. (V. 13.) számú alapítói határozata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hozzájárul, hogy a 100 %-os tulajdonában lévő Hévíz-Balaton Airport Kft az OTP Bank Nyrt-vel 12 millió forint összegen bankgarancia szerződést kössön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Hévíz Város Önkormányzat a 12 millió forint bankgarancia szerződés fedezeteként, a szerződés időtartamára 12 millió forint betétet köt le 2021. június 30-ig az OTP Bank Nyrt-nél óvadéki szerződés formájában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képviselő-testület felkéri és felhatalmazza a polgármestert és a pénzügyi ellenjegyzőt az óvadéki szerződés aláírására. </w:t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371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 xml:space="preserve">: </w:t>
        <w:tab/>
        <w:t>Papp Gábor polgármester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Benkő Attila Hévíz-Balaton Airport Kft ügyvezető igazgatója </w:t>
      </w:r>
    </w:p>
    <w:p>
      <w:pPr>
        <w:pStyle w:val="TextBody"/>
        <w:tabs>
          <w:tab w:val="clear" w:pos="7371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2019. június 30. </w:t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szerbekezds"/>
        <w:ind w:left="0" w:hanging="0"/>
        <w:jc w:val="both"/>
        <w:rPr>
          <w:bCs/>
          <w:iCs/>
          <w:color w:val="0070C0"/>
          <w:sz w:val="22"/>
          <w:szCs w:val="22"/>
          <w:u w:val="single"/>
        </w:rPr>
      </w:pPr>
      <w:r>
        <w:rPr>
          <w:bCs/>
          <w:iCs/>
          <w:color w:val="0070C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9. május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  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9. május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b w:val="false"/>
      <w:sz w:val="22"/>
      <w:szCs w:val="22"/>
    </w:rPr>
  </w:style>
  <w:style w:type="character" w:styleId="WW8Num17z2">
    <w:name w:val="WW8Num17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  <w:b w:val="false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09:00Z</dcterms:created>
  <dc:creator>cseke.erzsebet</dc:creator>
  <dc:description/>
  <cp:keywords/>
  <dc:language>en-US</dc:language>
  <cp:lastModifiedBy>Lajkó Erzsébet Márta</cp:lastModifiedBy>
  <cp:lastPrinted>2018-04-12T09:49:00Z</cp:lastPrinted>
  <dcterms:modified xsi:type="dcterms:W3CDTF">2019-05-10T10:40:00Z</dcterms:modified>
  <cp:revision>3</cp:revision>
  <dc:subject/>
  <dc:title/>
</cp:coreProperties>
</file>