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679676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559096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90/2009. (I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évíz Város Önkormányzatának Képviselő-testülete a városi parkoló-rendszer üzemeltetését a Gazdasági Műszaki Ellátó Szervezet (a továbbiakban: GAMESZ) önkormányzati intézmény feladataként határozza meg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pviselő-testület elrendeli, hogy  a GAMESZ a városi közterületi parkoló-rendszer szabályos működése érdekében a többlet bevétele terhére a parkolást ellenőrző rendszer beszerzését hajtsa végr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pviselő-testület elrendeli, hogy a GAMESZ a parkolás technikai eszközök megfelelő működését elősegítő on-line felügyeleti rendszer működését biztosító karbantartási szerződést kösse meg. A karbantartási szerződés folyamatos meglétéről gondoskodjon. A tájékoztató és információs táblákat a vonatkozó önkormányzati rendelet szerintire cserélje l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feladatellátáshoz munkatörvénykönyv szerinti foglalkoztatással 6 fő létszámkeretet biztosít. A foglalkoztatás során ki kell használni a közmunkaprogram előnyeit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pviselő-testülete elrendeli hogy a GAMESZ költségvetésében a városi parkoló rendszer üzemeltetésére határozott időre szóló költségvetés kerüljön kiegészítésre a 2009. év 12 hónapjára az előterjesztésben szereplő bevételi és működési kiadások összegével, valamint a beruházási eszközök beszerzési értékével.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4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  </w:t>
        <w:tab/>
        <w:t>1. pont vonatkozásában  Vértes Árpád polgármester és</w:t>
      </w:r>
    </w:p>
    <w:p>
      <w:pPr>
        <w:pStyle w:val="Normal"/>
        <w:tabs>
          <w:tab w:val="clear" w:pos="708"/>
          <w:tab w:val="left" w:pos="1215" w:leader="none"/>
        </w:tabs>
        <w:ind w:left="348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 xml:space="preserve">          </w:t>
        <w:tab/>
        <w:tab/>
        <w:t xml:space="preserve">               Király László GAMESZ vezető</w:t>
      </w:r>
    </w:p>
    <w:p>
      <w:pPr>
        <w:pStyle w:val="Normal"/>
        <w:tabs>
          <w:tab w:val="clear" w:pos="708"/>
          <w:tab w:val="left" w:pos="1215" w:leader="none"/>
        </w:tabs>
        <w:ind w:left="348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 xml:space="preserve">2-4. pont </w:t>
        <w:tab/>
        <w:tab/>
        <w:t xml:space="preserve">  Király László GAMESZ vezető</w:t>
      </w:r>
    </w:p>
    <w:p>
      <w:pPr>
        <w:pStyle w:val="Normal"/>
        <w:tabs>
          <w:tab w:val="clear" w:pos="708"/>
          <w:tab w:val="left" w:pos="1215" w:leader="none"/>
        </w:tabs>
        <w:ind w:left="348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 xml:space="preserve">5. pont </w:t>
        <w:tab/>
        <w:tab/>
        <w:t xml:space="preserve">               dr. Tüske Róbert jegyző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firstLine="708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</w:t>
        <w:tab/>
        <w:t>1. pont azonnal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ind w:left="348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2-4. 2009. június 30.</w:t>
      </w:r>
    </w:p>
    <w:p>
      <w:pPr>
        <w:pStyle w:val="Normal"/>
        <w:tabs>
          <w:tab w:val="clear" w:pos="708"/>
          <w:tab w:val="left" w:pos="1215" w:leader="none"/>
        </w:tabs>
        <w:ind w:left="348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5. pont 2009. június 30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 xml:space="preserve">           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4-29T11:24:00Z</dcterms:modified>
  <cp:revision>2</cp:revision>
  <dc:subject/>
  <dc:title/>
</cp:coreProperties>
</file>