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5. november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313/2015. (XI. 26.) határoza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8000"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color w:val="008000"/>
          <w:spacing w:val="2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víz Város Önkormányzat Képviselő testülete az előterjesztésben foglaltakat megismerte, elrendeli a Hévíz (külterület) 022/52. hrsz-ú, Fehér István tulajdonában álló, az ingatlan-nyilvántartásban ”szántó” művelési ágú, 6 minőségű osztályú, 1 ha 4481 m2 térmértékű ingatlan megvásárlását településfejlesztés céljából (sportlétesítmény építése), a vonatkozó jogszabályok szerinti eljárásrend betartásával, 16.726.000.- Forint vételáron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felhatalmazza a polgármestert, hogy a vételi ajánlatot az eladóval közölje és vele a tárgyalásokat folytassa le, az adásvételi szerződést készíttesse elő és kösse meg, továbbá a vételár kifizetéséről intézkedjen a 2016. évi költségvetés terhére. A szerződéskötés költségeit az Önkormányzat viseli.</w:t>
      </w:r>
    </w:p>
    <w:tbl>
      <w:tblPr>
        <w:tblW w:w="9528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7936"/>
      </w:tblGrid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Felelős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: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Gábor polgármester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Határidő: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. február 25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eastAsia="Arial"/>
        </w:rPr>
        <w:t xml:space="preserve"> </w:t>
      </w:r>
      <w:r>
        <w:rPr/>
        <w:t>A Képviselő-testülete elrendeli a Hévíz (külterület) 022/52. hrsz-ú, az ingatlan-nyilvántartásban ”szántó” művelési ágú, 6 minőségű osztályú, 1 ha 4481 m2 térmértékű ingatlan végleges más célú hasznosítására vonatkozó tervdokumentációk elkészítését, a földhivatali eljárás megindítását, a szükséges engedélyek beszerzését az adásvételi eljárás lefolytatását követően.</w:t>
      </w:r>
    </w:p>
    <w:tbl>
      <w:tblPr>
        <w:tblW w:w="9528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7936"/>
      </w:tblGrid>
      <w:tr>
        <w:trPr/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Felelős: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app Gábor polgármester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>Határidő: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16. június 30.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  <w:sz w:val="20"/>
          <w:szCs w:val="20"/>
        </w:rPr>
        <w:t>A Képviselő-testülete felhatalmazza a polgármestert, hogy a Hévíz (külterület) 022/52. hrsz-ú ingatlan vonatkozásában a településrendezési eszközök előterjesztésben ismertetett beruházások megvalósítása céljából történő módosításának elindításáról intézkedjen.</w:t>
      </w:r>
    </w:p>
    <w:p>
      <w:pPr>
        <w:pStyle w:val="Normal"/>
        <w:spacing w:lineRule="auto" w:line="240" w:before="0" w:after="0"/>
        <w:ind w:left="7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48" w:firstLine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u w:val="single"/>
        </w:rPr>
        <w:t>Felelős</w:t>
      </w:r>
      <w:r>
        <w:rPr>
          <w:rFonts w:cs="Arial" w:ascii="Arial" w:hAnsi="Arial"/>
          <w:sz w:val="20"/>
          <w:szCs w:val="20"/>
        </w:rPr>
        <w:t xml:space="preserve">: </w:t>
        <w:tab/>
        <w:t>Papp Gábor, polgármester</w:t>
      </w:r>
    </w:p>
    <w:p>
      <w:pPr>
        <w:pStyle w:val="Normal"/>
        <w:spacing w:lineRule="auto" w:line="240" w:before="0" w:after="0"/>
        <w:ind w:left="348" w:firstLine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u w:val="single"/>
        </w:rPr>
        <w:t>Határidő:</w:t>
      </w:r>
      <w:r>
        <w:rPr>
          <w:rFonts w:cs="Arial" w:ascii="Arial" w:hAnsi="Arial"/>
          <w:sz w:val="20"/>
          <w:szCs w:val="20"/>
        </w:rPr>
        <w:tab/>
        <w:t>2016. április 30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viselő-testület felkéri a jegyzőt, hogy gondoskodjon az ingatlan vételárának, az adásvételi szerződéssel és a végleges más célú hasznosítására átvezetésével kapcsolatos költségeknek Hévíz Város Önkormányzat 2016. évi gazdálkodásáról szóló rendeletébe való beépítésről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48" w:firstLine="425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  <w:u w:val="single"/>
        </w:rPr>
        <w:t>Felelős:</w:t>
      </w:r>
      <w:r>
        <w:rPr>
          <w:rFonts w:cs="Arial" w:ascii="Arial" w:hAnsi="Arial"/>
          <w:sz w:val="20"/>
          <w:szCs w:val="20"/>
        </w:rPr>
        <w:t xml:space="preserve">    dr. Tüske Róbert jegyző</w:t>
      </w:r>
    </w:p>
    <w:p>
      <w:pPr>
        <w:pStyle w:val="Normal"/>
        <w:spacing w:lineRule="auto" w:line="240" w:before="0" w:after="0"/>
        <w:ind w:left="348" w:firstLine="425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  <w:u w:val="single"/>
        </w:rPr>
        <w:t>Határidő:</w:t>
      </w:r>
      <w:r>
        <w:rPr>
          <w:rFonts w:cs="Arial" w:ascii="Arial" w:hAnsi="Arial"/>
          <w:sz w:val="20"/>
          <w:szCs w:val="20"/>
        </w:rPr>
        <w:t xml:space="preserve">  2015. december 31.</w:t>
      </w:r>
    </w:p>
    <w:p>
      <w:pPr>
        <w:pStyle w:val="Normal"/>
        <w:spacing w:lineRule="auto" w:line="240" w:before="0" w:after="0"/>
        <w:ind w:left="348" w:firstLine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5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5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6:00Z</dcterms:created>
  <dc:creator>cseke.erzsebet</dc:creator>
  <dc:description/>
  <cp:keywords/>
  <dc:language>en-US</dc:language>
  <cp:lastModifiedBy>Lajkó Erzsébet Márta</cp:lastModifiedBy>
  <dcterms:modified xsi:type="dcterms:W3CDTF">2015-11-26T14:36:00Z</dcterms:modified>
  <cp:revision>2</cp:revision>
  <dc:subject/>
  <dc:title/>
</cp:coreProperties>
</file>