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9205200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37409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2011. április 15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5/2011. (IV. 15.) Kt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Hévíz Város Önkormányzatának Képviselő-testülete az előterjesztésben foglaltakat megismerte, az abban foglaltakat elfogadj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Hévíz Város Önkormányzatának Képviselő-testülete költségvetésének keretein belül támogatja az egészségmegőrzést, a szabadidő tartalmas eltöltését célzó, valamint a verseny és élsport, az utánpótlás nevelés, a diáksport, a szabadidő körébe sorolt sporttevékenységeket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Hévíz Város Önkormányzata a 2011. évi költségvetésről szóló 13/2011. (II.14.) rendeletében, illetve az azt módosító 18/2011. (III. 31.) rendeletében – a 43/2011. (II. 25.) Kt. határozat alapján – a Hévíz Sportkör részére 40 000 000 Ft működési célú pénzeszköz átadását határozza meg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Az önkormányzat a sporttörvény, valamint a város sportkoncepciója alapján sporttal kapcsolatos feladatai a következő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65"/>
        <w:jc w:val="both"/>
        <w:rPr/>
      </w:pPr>
      <w:r>
        <w:rPr/>
        <w:t xml:space="preserve">meghatározza a helyi sportfejlesztési koncepciót és gondoskodik annak megvalósításáról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65"/>
        <w:jc w:val="both"/>
        <w:rPr/>
      </w:pPr>
      <w:r>
        <w:rPr/>
        <w:t xml:space="preserve">az a.) pontban foglalt célkitűzésekkel összhangban együttműködik a helyi sportszervezetekkel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65"/>
        <w:jc w:val="both"/>
        <w:rPr/>
      </w:pPr>
      <w:r>
        <w:rPr/>
        <w:t>fenntartja és működteti a tulajdonát képező sportlétesítmény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65"/>
        <w:jc w:val="both"/>
        <w:rPr/>
      </w:pPr>
      <w:r>
        <w:rPr/>
        <w:t>megteremti az önkormányzati iskolai testnevelési és sporttevékenység gyakorlásának feltételei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65"/>
        <w:jc w:val="both"/>
        <w:rPr/>
      </w:pPr>
      <w:r>
        <w:rPr/>
        <w:t xml:space="preserve">a közoktatásról szóló törvényben meghatározottak szerint biztosítja az önkormányzati iskolai sportkörök működéséhez szükséges feltételeket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65"/>
        <w:jc w:val="both"/>
        <w:rPr/>
      </w:pPr>
      <w:r>
        <w:rPr/>
        <w:t>segíti a sportági és iskolai területi versenyrendszerek kialakítását, illetve az e körbe tartozó sportrendezvények lebonyolítás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65"/>
        <w:jc w:val="both"/>
        <w:rPr/>
      </w:pPr>
      <w:r>
        <w:rPr/>
        <w:t>segítséget nyújt adottságainak megfelelően a nemzetközi sportkapcsolatok szervezésében és lebonyol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A helyi sportkoncepció végrehajtása során kiemelt figyelmet kell fordítan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65"/>
        <w:jc w:val="both"/>
        <w:rPr/>
      </w:pPr>
      <w:r>
        <w:rPr/>
        <w:t xml:space="preserve">az önkormányzati és egyéb városi sportlétesítmények fejlesztésér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65"/>
        <w:jc w:val="both"/>
        <w:rPr/>
      </w:pPr>
      <w:r>
        <w:rPr/>
        <w:t xml:space="preserve">az egészséges életmód és szabadidő sport feltételeinek biztosításár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65"/>
        <w:jc w:val="both"/>
        <w:rPr/>
      </w:pPr>
      <w:r>
        <w:rPr/>
        <w:t>a gyermek- és ifjúsági sporttevékenység, az utánpótlás nevelés, a családok és a hátrányos helyzetűek és fogyatékosok sportjának támogatásár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465"/>
        <w:jc w:val="both"/>
        <w:rPr/>
      </w:pPr>
      <w:r>
        <w:rPr/>
        <w:t>az iskolai testedzés feltételeinek megteremtésére, a diáksporttal kapcsolatos feladatok seg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Az önkormányzat sporttal kapcsolatos feladatainak ellátásában közreműköd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a képviselő-testület, illetve az önkormányzat Szervezeti és Működési Szabályzatában meghatározott átruházott hatáskörök tekintetében a Közoktatási, Szociális és Sport Bizottsá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az oktatási intézmények iskolai sportkörök, diáksportkörök látják el az iskolai testneveléssel és diáksporttal kapcsolatos önkormányzati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A helyi szabadidő és sporttevékenység, valamint versenysport folytatásához az önkormányzat az alábbi sportlétesítményeket tartja fenn és működte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Városi Stadion Kiserdei Szabadidő Közpon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Önkormányzati tulajdonú iskolai tornatermek, sportcsarnok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Városi tulajdonú szabadtéri kispályák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Az önkormányzat a városi sportlétesítmények fenntartásához, állagmegóvásához, működtetéséhez és fejlesztéséhez szükséges fedezetet az éves költségvetésében – anyagi erőforrásaihoz mérten –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Az önkormányzat   a sport támogatásokra fordítható összeget mindenkori éves költségvetési rendeletében határozza meg. Hévíz Város Önkormányzata a 2011. évi költségvetésről szóló18/2011. (III. 31.) rendeletében – a 43/2011. (II. 25.) Kt. határozat alapján – a Hévíz Sportkör részére 40 000 000 Ft működési célú pénzeszköz átadását határozza meg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Az iskolákban folyó tanórán kívüli sporttevékenység pénzügyi feltételeit az önkormányzat az intézményei költségvetésében biztosítja, normatív állami hozzájárulásból és saját lehetőségei szerint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u w:val="single"/>
        </w:rPr>
        <w:t>Felelős</w:t>
      </w:r>
      <w:r>
        <w:rPr/>
        <w:t>: Papp Gábor, polgármester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u w:val="single"/>
        </w:rPr>
        <w:t>Határidő</w:t>
      </w:r>
      <w:r>
        <w:rPr/>
        <w:t>: 2011. április 18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</w:t>
      </w:r>
      <w:r>
        <w:rPr/>
        <w:t xml:space="preserve">2011. december 31. </w:t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évíz, 2011. április 1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Hévíz, 2011. április 18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másolat hiteléül: Bertalan Lind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9:00Z</dcterms:created>
  <dc:creator>bertalan.linda</dc:creator>
  <dc:description/>
  <cp:keywords/>
  <dc:language>en-US</dc:language>
  <cp:lastModifiedBy>bertalan.linda</cp:lastModifiedBy>
  <cp:lastPrinted>2011-04-18T11:34:00Z</cp:lastPrinted>
  <dcterms:modified xsi:type="dcterms:W3CDTF">2011-04-18T09:36:00Z</dcterms:modified>
  <cp:revision>3</cp:revision>
  <dc:subject/>
  <dc:title/>
</cp:coreProperties>
</file>