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4932542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882248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november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11/2009. (XI. 2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hozzájárul, hogy Sármellék Község Önkormányzata a Hévízi Családsegítő és Gyermekjóléti Szolgálatot Fenntartó Társuláshoz csatlakozzon. 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évíz Város Önkormányzata Képviselő-testülete a Teréz Anya Szociális Integrált Intézmény keretén belül a családsegítés és gyermekjóléti szolgáltatás közös fenntartásáról szóló megállapodást az előterjesztés 1. számú melléklete szerinti módosítással jóváhagyja. 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december 15. 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. sz. mellékle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GÁLLAPODÁS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mely létrejöt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(8380 Hévíz, Kossuth Lajos u. 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sópáhok Község Önkormányzata (8395 Alsópáhok, Fő u. 65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erszegtomaj Község Önkormányzata (8372 Cserszegtomaj, Iskola u. 1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sőpáhok Község Önkormányzata (8380 Felsőpáhok, Szent István u. 6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esbük Község Önkormányzata (8371 Nemesbük, Petőfi u. 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ármellék Község Önkormányzata (8391 Sármellék, Dózsa György u. 324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aköveskút Község Önkormányzata (8354 Zalaköveskút, Fő u. 6.)</w:t>
      </w:r>
    </w:p>
    <w:p>
      <w:pPr>
        <w:pStyle w:val="TextBody"/>
        <w:rPr>
          <w:szCs w:val="24"/>
        </w:rPr>
      </w:pPr>
      <w:r>
        <w:rPr>
          <w:szCs w:val="24"/>
        </w:rPr>
        <w:t>(a továbbiakban: Társult önkormányzatok) között, az alulírott napon és helyen a következő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ársult önkormányzatok megállapodnak abban, hogy a 2008. október 28. napján aláírt és 2009. január 1. napján hatályba lépett, a Teréz Anya Szociális Integrált Intézmény keretén belül a családsegítés és gyermekjóléti szolgáltatás közös fenntartására vonatkozó megállapodásukat Sármellék Községnek a Hévízi Családsegítő és Gyermekjóléti Szolgálatot Fenntartó Társuláshoz történő csatlakozása miatt az alábbiak szerint módosítj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Megállapodás bevezető szakasz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mely létrejöt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(8380 Hévíz, Kossuth Lajos u. 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sópáhok Község Önkormányzata (8395 Alsópáhok, Fő u. 65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erszegtomaj Község Önkormányzata (8372 Cserszegtomaj, Iskola u. 1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sőpáhok Község Önkormányzata (8380 Felsőpáhok, Szent István u. 6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esbük Község Önkormányzata (8371 Nemesbük, Petőfi u. 1.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ármellék Község Önkormányzata (8391 Sármellék, Dózsa György u. 324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aköveskút Község Önkormányzata (8354 Zalaköveskút, Fő u. 6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továbbiakban: Társult önkormányzatok között, az alulírott napon és helyen a következő feltételek szerint: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Megállapodás 3.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. A megbízó önkormányzato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(8380 Hévíz, Kossuth Lajos u. 1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sópáhok Község Önkormányzata (8395 Alsópáhok, Fő u. 65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erszegtomaj Község Önkormányzata (8372 Cserszegtomaj, Iskola u. 17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sőpáhok Község Önkormányzata (8380 Felsőpáhok, Szent István u. 6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esbük Község Önkormányzata (8371 Nemesbük, Petőfi u. 1.)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ármellék Község Önkormányzata (8391 Sármellék, Dózsa György u. 324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aköveskút Község Önkormányzata (8354 Zalaköveskút, Fő u. 6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továbbiakban: Megbízó önkormányzatok)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 Megállapodás 7.1. pontjának első mondata az alábbiak szerint módosu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7.1. A társuláshoz Hévízi Kistérség Önkormányzatainak Többcélú Társulása önkormányzatai csatlakozhatnak a társult önkormányzatok mindegyikének hozzájárulása esetén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 társulási megállapodás jelen megállapodással nem érintett rendelkezései változatlanul hatályban maradna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A felek felhatalmazottak arra, hogy az alap megállapodás módosítással egységes szerkezetben foglalt példányát kiadmányozz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megállapodás módosítás 2010. január 1.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i megállapodás módosítását a Társult önkormányzatok a következő számú határozataikkal hagyták jóvá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Hévíz Város Önkormányzatának Képviselő-testülete: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lsópáhok Község Önkormányzatának Képviselő-testülete: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Cserszegtomaj Község Önkormányzatának Képviselő-testülete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elsőpáhok Község Önkormányzatának Képviselő-testülete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Nemesbük Község Önkormányzatának Képviselő-testület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ármellék Község Önkormányzatának Képviselő-testülete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laköveskút Község Önkormányzatának Képviselő-testülete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Vértes Árpád</w:t>
        <w:tab/>
        <w:tab/>
        <w:tab/>
        <w:tab/>
        <w:tab/>
        <w:t>Czigány Sándo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ab/>
        <w:tab/>
        <w:tab/>
        <w:tab/>
        <w:t>polgármest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</w:t>
        <w:tab/>
        <w:tab/>
        <w:tab/>
        <w:t>Alsópáhok Község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Németh Sándor</w:t>
        <w:tab/>
        <w:tab/>
        <w:tab/>
        <w:tab/>
        <w:t>Gyuk Ján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ab/>
        <w:tab/>
        <w:tab/>
        <w:tab/>
        <w:t>polgármest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lsőpáhok Község Önkormányzata</w:t>
        <w:tab/>
        <w:tab/>
        <w:t>Cserszegtomaj Község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imotics Barnabás</w:t>
        <w:tab/>
        <w:tab/>
        <w:tab/>
        <w:tab/>
        <w:t xml:space="preserve">Tolnai István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polgármester</w:t>
        <w:tab/>
        <w:tab/>
        <w:tab/>
        <w:tab/>
        <w:tab/>
        <w:t>polgármest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mesbük Község Önkormányzata</w:t>
        <w:tab/>
        <w:tab/>
        <w:t>Zalaköveskút Község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zabó Vendel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ármellék Község Önkormány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9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1-26T10:06:00Z</dcterms:modified>
  <cp:revision>4</cp:revision>
  <dc:subject/>
  <dc:title/>
</cp:coreProperties>
</file>