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025530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905445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április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75/2008. (IV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</w:rPr>
        <w:t>Hévíz Város Önkormányzatának Képviselő-testülete Hévíz – Nemesbük – Vindornyaszőlős Önkormányzati Intézményfenntartó Társulás Közoktatási Esélyegyenlőségi Intézkedési Tervét elfogadj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május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6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5-05T07:36:00Z</dcterms:modified>
  <cp:revision>2</cp:revision>
  <dc:subject/>
  <dc:title/>
</cp:coreProperties>
</file>