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33/2004. (II. 24.) határozat</w:t>
      </w:r>
      <w:r>
        <w:rPr/>
        <w:t xml:space="preserve">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 xml:space="preserve">Beszámoló az Oktatási, Egészségügyi- és Sportbizottság átruházott hatáskörben hozott döntéseiről 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 xml:space="preserve">Hévíz Város Képviselőtestülete az Oktatási, Egészségügyi- és Sportbizottságra átruházott hatáskörben tett intézkedésekről szóló beszámolót tudomásul vesz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28:00Z</dcterms:created>
  <dc:creator>bertalan.linda</dc:creator>
  <dc:description/>
  <cp:keywords/>
  <dc:language>en-US</dc:language>
  <cp:lastModifiedBy>bertalan.linda</cp:lastModifiedBy>
  <dcterms:modified xsi:type="dcterms:W3CDTF">2007-08-27T08:28:00Z</dcterms:modified>
  <cp:revision>2</cp:revision>
  <dc:subject/>
  <dc:title>29/2004</dc:title>
</cp:coreProperties>
</file>