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ám:  VFO/50- /20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YZŐKÖNY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ÉVÍZ VÁROS ÖNKORMÁNYZAT KÉPVISELŐ-TESTÜLE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ROSFEJLESZTÉSI, TERMÉSZET- ÉS KÖRNYEZETVÉDELMI 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OTTSÁG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 június 9-e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NDKÍVÜLI NYILVÁNOS ÜL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u w:val="single"/>
        </w:rPr>
        <w:t>Határozatok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Városfejlesztési, Természet- és Környezetvédelmi Bizottság: 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YZŐKÖNY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szült: Hévíz Város Önkormányzat Képviselő-testülete Városfejlesztési, Természet- és Környezetvédelmi Bizottságának 2011.június 9-én 13:00 órai kezdettel megtartott rendkívüli, nyilvános ülés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 xml:space="preserve">: Hévíz Város Önkormányzat Polgármesteri Hivatala Hévíz Kossuth L. u. 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. emeleti tárgya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elen vannak:</w:t>
      </w:r>
      <w:r>
        <w:rPr>
          <w:sz w:val="24"/>
          <w:szCs w:val="24"/>
        </w:rPr>
        <w:t xml:space="preserve">   </w:t>
        <w:tab/>
        <w:t xml:space="preserve">Füzesi Lászlóné elnök,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Gelencsér János,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Gelencsér Béla,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Molnár László,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Kollár István bizottsági tag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nácskozási joggal meghívottak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Papp Gábor polgármester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Rábai József nem képviselő-testületi tag alpolgármester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Dr. Tüske Róbert jegyző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Babics Tamás VFO osztályvezető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Karsádi György főépíté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NAPIRENDEK TÁRGYALÁSA ELŐ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elnöke az ülést megnyitotta és megállapította, hogy az 5 fős bizottság 5 tagja jelen van, a bizottság határozatké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gyzőkönyv vezetésére dr. Szládovics Esztert a Polgármesteri Hivatal munkatársát, hitelesítésére Gelencsér János bizottsági tagot kérte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hívóban közöltekkel azonos javaslatot tett az ülés napirendj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re vonatkozó kiegészítő, módosító javaslat nem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egyhangúan 5 igen szavazattal, ellenszavazat és tartózkodás nélkül az ülés napirendjét az alábbiakban állapította meg: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ilderSite Zrt. 1112 Budapest, Hegyalja út 100. méltányossági kérelme közterület-használati díj mérséklése iránt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Szládovics Eszter jogás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NAPIRENDEK TÁRGYALÁSA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napirend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BuilderSite Zrt. 1112 Budapest, Hegyalja út 100. méltányossági kérelme közterület-használati díj mérséklése irá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terjesztés a jegyzőkönyv melléklet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Szládovics Eszter jogász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z írásos előterjesztéshez szóbeli kiegészítés nem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elnöke az előterjesztés anyagát ismertette és a vitát megnyi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dések, észrevételek, javasl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lencsér Béla bizottsági ta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mondta, hogy a cég már kapott kedvezményt, hogy gyorsan befejezzék a munká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p Gábor polgármest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elmondta, hogy kedvezményt még nem kaptak. Javasolja, hogy március, április, május hónapi közterület-használati díjat a rendelet szerinti díjtételekkel a cég fizesse meg, utána meglátjuk, hogy adunk-e nekik kedvezmény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lár Istv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zottsági ta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lmondta, hogy az előző bizottsági ülésen ezt az ügyet úgy zártuk le, hogy az önkormányzat a céggel felveszi a kapcsolatot, elmondta, hogy az lenne korrekt, ha kedvezményt kapná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ics Tamás osztályvezet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zt a tájékoztatást kapta a cégvezetőtől, hogy július 15-ig végeznek a munkákk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lencsér János bizottsági ta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udnunk kell, hogy itt vannak-e és dolgoznak-e egyáltalá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lencsér Bé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ontos lenne, hogy a főszezonban nagy zajjal és porhatással ne járjon az építkezé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p Gábor polgármest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javasolja, hogy csak akkor kapjanak %-os kedvezményt, ha három hónap tartozását egy összegben befizet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zesi Lászlóné bizottsági elnö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edvezményt attól tenné függővé, hogy mennyiben tartják a határidőt és befizetik-e a tartozásuk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sádi Györg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vasolja, hogy a cég fizesse meg a tartozás összegét és július 15-ig tartó időszakra 50 % kedvezményt kapj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lnár László bizottsági ta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jegyezte, hogy műszakilag semmi nem indokolja, hogy a cég kedvezményt kapjon, de csatlakozom Polgármester úrhoz, ha az eddigieket kifizetik, kaphatnak kedvezmén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ládovics Esz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zzáteszi, hogy a február 15. és április 15. közötti időtartamra kiadott közterület-használati engedély sorsáról kell dönteni, az ebben meghatározott összeg díját kell mérsékel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pp Gábor polgármeste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ja, hogy arra az időszakra, amire van engedélye, fizesse meg a teljes összeget 8 napon belül, a fennmaradó időszakra április 15-július 15. között kapjon kedvezményt, és ha júliusban levonul az állvánnyal és a szezonban a város arculatnak megfelelő módon használja a közterületet és végzi az építési munkákat, akkor kapjon kedvezmén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sádi György és Füzesi László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indketten 50%-os kedvezményt javasol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lencsér Béla bizottsági t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avaslat ösztönző hatással van a cég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a napirend kapcsán nem hangzott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elnöke a vitát lezá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vazásra bocsátotta a vita során elhangzott polgármester által tett javaslatot a tartozás egyösszegű befizetéséről és a fennmaradó időszakra vonatkozó 50%-os kedvezmény megad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egyhangúan 5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57/2011.(VI.9.) VTKB határoz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>
          <w:sz w:val="24"/>
          <w:szCs w:val="24"/>
        </w:rPr>
        <w:t>Hévíz Város Önkormányzata Képviselő-testületének Városfejlesztési, Természet- és Környezetvédelmi Bizottsága a BuilderSite Építőipari Zrt. 1112 Budapest, Hegyalja út 100. szám alatti székhelyű vállalkozás által fizetendő közterület használati díjat az alábbiak szerint mérsékl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z engedélyes a VFO/96-2/2011. ügyszámú 28/2011. nyilvántartási számú közterület-használati engedélyben meghatározott közterület-használati díjból fennmaradó 1.897.500 Ft-ot, azaz egymillió-nyolcszázkilencvenhétezer-ötszáz forintot köteles egy összegben a döntés kézhezvételétől számított 8 napon belül a Polgármesteri Hivatal költségvetési elszámolási számlájára átutal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outlineLvl w:val="0"/>
        <w:rPr/>
      </w:pPr>
      <w:r>
        <w:rPr>
          <w:sz w:val="24"/>
          <w:szCs w:val="24"/>
        </w:rPr>
        <w:t>A díjhátralék befizetése esetén az engedélyes a 2011. április 16-2011. július 15. napjáig tartó időszakra a közterületek használatáról szóló 28/2005. (XII.15.) önkormányzati rendeletben meghatározott díjtétel 50%-át tartozik megfizet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z engedélyes köteles az építési tevékenységet úgy végezni, hogy az jelentős zaj-és porhatással ne járjon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elkéri a bizottság elnökét a határozatnak az engedélyezővel történő ismertetésér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elelős: Füzesi Lászlóné bizottsági elnök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atáridő: 2011. júniu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 napirend nem lévén a bizottság elnöke megköszönte az ülés résztvevőinek munkáját.</w:t>
      </w:r>
    </w:p>
    <w:p>
      <w:pPr>
        <w:pStyle w:val="Normal"/>
        <w:jc w:val="both"/>
        <w:rPr/>
      </w:pPr>
      <w:r>
        <w:rPr>
          <w:sz w:val="24"/>
          <w:szCs w:val="24"/>
        </w:rPr>
        <w:t>A bizottsági ülést 13 óra 20 perckor bezá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üzesi Lászlóné </w:t>
        <w:tab/>
        <w:tab/>
        <w:tab/>
        <w:tab/>
        <w:tab/>
        <w:tab/>
        <w:tab/>
        <w:tab/>
        <w:t>Gelencsér Já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ab/>
        <w:t>bizottsági t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 jkv. hitelesítő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Jegyzőkönyv</w:t>
    </w:r>
  </w:p>
  <w:p>
    <w:pPr>
      <w:pStyle w:val="Footer"/>
      <w:jc w:val="center"/>
      <w:rPr>
        <w:i/>
        <w:i/>
      </w:rPr>
    </w:pPr>
    <w:r>
      <w:rPr>
        <w:i/>
      </w:rPr>
      <w:t xml:space="preserve">Hévíz Város Önkormányzata Képviselő-testülete </w:t>
    </w:r>
  </w:p>
  <w:p>
    <w:pPr>
      <w:pStyle w:val="Footer"/>
      <w:jc w:val="center"/>
      <w:rPr>
        <w:i/>
        <w:i/>
      </w:rPr>
    </w:pPr>
    <w:r>
      <w:rPr>
        <w:i/>
      </w:rPr>
      <w:t xml:space="preserve">Városfejlesztési, Természet- és Környezetvédelmi Bizottságának </w:t>
    </w:r>
  </w:p>
  <w:p>
    <w:pPr>
      <w:pStyle w:val="Footer"/>
      <w:jc w:val="center"/>
      <w:rPr>
        <w:i/>
        <w:i/>
      </w:rPr>
    </w:pPr>
    <w:r>
      <w:rPr>
        <w:i/>
      </w:rPr>
      <w:t>2011. június 9-ei rendkívüli, nyilvános ülésé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0:00Z</dcterms:created>
  <dc:creator>Gerecs Ibolya</dc:creator>
  <dc:description/>
  <cp:keywords/>
  <dc:language>en-US</dc:language>
  <cp:lastModifiedBy>cseke.erzsebet</cp:lastModifiedBy>
  <dcterms:modified xsi:type="dcterms:W3CDTF">2011-07-07T09:34:00Z</dcterms:modified>
  <cp:revision>9</cp:revision>
  <dc:subject/>
  <dc:title>Szám:  VFO/50-6/2011</dc:title>
</cp:coreProperties>
</file>