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gységes szerkezetbe foglalva a </w:t>
      </w:r>
      <w:r>
        <w:rPr>
          <w:rFonts w:cs="Arial" w:ascii="Arial" w:hAnsi="Arial"/>
        </w:rPr>
        <w:t xml:space="preserve">13/2005. (IV. 1.) 27/2009. (IX. 16., a 25/2005. (X.26.) a 14/2012. (III.1.) és a 38/2012. (VIII.31.) önkormányzati rendeletekk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/2004. (VI. 30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ajterhelési díj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testülete a környezetterhelési díjról szóló 2003. évi LXXXIX. törvény (továbbiakban: Ktdt.) 21. §. (2) bekezdésébe foglalt kötelezettség, valamint 26. §. (4) bekezdésében kapott felhatalmazás alapján a következő rendeletet alkotja: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 xml:space="preserve">(1) E rendelet hatálya Hévíz Város Önkormányzatának közigazgatási területén a helyi vízgazdálkodási hatósági engedély alapján szennyvízelhelyezést alkalmazókra ( továbbiakban: kibocsátó) terjed ki, akik a műszakilag rendelkezésre álló közcsatornára nem kötöttek rá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E rendelet alkalmazásában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Kibocsátó: az 1995. évi LIII. törvény 2. §. (2) bekezdésére és a Ktdt. 2. §-ára figyelemmel minden természetes személy, jogi személy és jogi személyiséggel nem rendelkező szervezet, aki a műszakilag rendelkezésre álló közcsatornára nem köt rá és helyi vízgazdálkodási hatósági engedélyezés alapján szennyvíz-elhelyezést alkalma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Műszakilag rendelkezésre álló közcsatorna: amely lehetővé teszi - műszaki kialakításánál, elhelyezkedésénél foga - a rácsatlakozás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) - f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§  A kibocsátó köteles a Ktdt. tv. 11-12. § és 14. §-ai alapján talajterhelési díjat fizet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kibocsátó a Ktdt. 13. § (2) bekezdése alapján mentesül a talajterhelési díj megfizetése aló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 xml:space="preserve">(3) A kibocsátó a Ktdt. 14. §-ában meghatározott esetben csökkentett talajterhelési díj megfizetésére köteles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tszolgáltatási és eljárási szabály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 xml:space="preserve">(1) A kibocsátó a talajterhelési díj fizetési kötelezettségéről évente, a tárgyévet követő év március 31. napjáig Hévíz Város Önkormányzata Jegyzőjéhez, mint önkormányzati adóhatósághoz (továbbiakban: jegyző) tesz bevallás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A jegyző részére a települési szennyvíz-csatornamű üzemeltetője a kibocsátó azonosítása és ellenőrzése érdekében adatot szolgáltat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tárgyévet követő február 28. napjáig a kibocsátók tárgyévi vízfogyasztásáról, korrigálva a locsolási kedvezmény mennyiségével, valamint az ivóvízvezeték meghibásodása következtében elszivárgott vízmennyiségg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negyedévet követő hónap 5. napjáig a kibocsátók körérő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talajterhelési díj megállapításával összefüggő személyes adatokat a kibocsátó azonosítására, a bevallások ellenőrzésére használhatja fel az önkormányzati adóhatósá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4) A talajterhelési díj fizetésére kötelezett kibocsátókról, valamint a talajterhelési díj fizetésére vonatkozó díjkedvezményben részesülő személyekről a jegyző nyilvántartást veze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5) A jegyző a kibocsátót terhelő talajterhelési díj mértékét és a fizetés módját a Ktdt. 25. §-ában meghatározott rend szerint határozatban állapítja meg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 A kibocsátó a talajterhelési díjat az önkormányzati adóhatóság 11749039-15432429-03920000. számú számlájára fizeti meg. Az önkormányzatnak a talajterhelési díj számláján rendelkezésre álló összeget a befizetést követő hónap 10. napjáig a települési környezetvédelmi alap javára kell átutal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íjkedvezmé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. §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tmeneti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 xml:space="preserve">(1) A kibocsátó 2004. évi fizetési kötelezettségéről 2004. augusztus 31. napjáig tesz bejelentés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A szolgáltató 2004. július 31-ig adatot szolgáltat a kibocsátók 2003. évi vízfogyasztásáról, amit korrigál a locsolási kedvezmény mennyiségével, valamint az ivóvízvezeték meghibásodása következtében elszivárgott vízmennyiséggel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>(1) A rendelet 2004. július 1-jén lép hatályb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rendelkezéseit a hatályba lépését követően indult ügyekben kell alkalmaz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04. június 29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értes Árpá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. Tüske Róbert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egyző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kihirdetve: 2004. június 30.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. Tüske Róbert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egyző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3:00Z</dcterms:created>
  <dc:creator>bertalan.linda</dc:creator>
  <dc:description/>
  <cp:keywords/>
  <dc:language>en-US</dc:language>
  <cp:lastModifiedBy>bertalan.linda</cp:lastModifiedBy>
  <dcterms:modified xsi:type="dcterms:W3CDTF">2012-10-01T06:15:00Z</dcterms:modified>
  <cp:revision>1</cp:revision>
  <dc:subject/>
  <dc:title/>
</cp:coreProperties>
</file>