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9/2015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Korok és Borok – Tematikus Sétaút Hévíz Egregy Városrészben” című NYDOP-2.1.1/F-12-2012-0018 azonosító számú projektben bemutató épület belső építészeti munkálatainak elvégzése” </w:t>
      </w:r>
      <w:r>
        <w:rPr>
          <w:rFonts w:cs="Arial" w:ascii="Arial" w:hAnsi="Arial"/>
        </w:rPr>
        <w:t xml:space="preserve">tárgyú ajánlatok közül - a Veszprémber Zrt, mint a hivatkozott projekt közbeszerzési szakértője által készített „döntési-előkészítő javaslat” valamint a bíráló bizottság javaslata alapján a közbeszerzési eljárás nyertesének a  Beige Bau Kft 1196 Budapest Nagysándor József u. 135.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1068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>nettó 24.750.482,- Ft, azaz huszonnégymillió-hétszázötvenezer-négyszáznyolcvankettő nettó forint.</w:t>
      </w:r>
    </w:p>
    <w:p>
      <w:pPr>
        <w:pStyle w:val="Normal"/>
        <w:spacing w:lineRule="auto" w:line="240" w:before="0" w:after="0"/>
        <w:ind w:left="1068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a közbeszerzési ütemterv szerint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2:00Z</dcterms:created>
  <dc:creator>cseke.erzsebet</dc:creator>
  <dc:description/>
  <cp:keywords/>
  <dc:language>en-US</dc:language>
  <cp:lastModifiedBy>Lajkó Erzsébet Márta</cp:lastModifiedBy>
  <dcterms:modified xsi:type="dcterms:W3CDTF">2015-05-29T06:37:00Z</dcterms:modified>
  <cp:revision>3</cp:revision>
  <dc:subject/>
  <dc:title/>
</cp:coreProperties>
</file>