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168/2005. (IX. 27.)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évíz Város Képviselőtestülete támogatja, hogy a Bibó István Alternatív Gimnázium és Szakközépiskola a rendelkezésére álló szakképzési hozzájárulásból megvásárolja a közvetlen szomszédságában lévő Vörösmarty u. 25. sz. alatti ingatlant, hogy ott az iskola szakképző évfolyama számára tantermeket és egyéb kiszolgáló helyiségeket alakítson 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testület felkéri a Polgármesteri Hivatal Művelődési, Kulturális- és Sportirodájának vezetőjét, hogy az intézmény igazgatóját döntéséről értesít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Felelős: </w:t>
      </w:r>
      <w:r>
        <w:rPr/>
        <w:t xml:space="preserve">Dr. Szántó Endre irodavezető </w:t>
      </w:r>
    </w:p>
    <w:p>
      <w:pPr>
        <w:pStyle w:val="Normal"/>
        <w:jc w:val="both"/>
        <w:rPr/>
      </w:pPr>
      <w:r>
        <w:rPr>
          <w:u w:val="single"/>
        </w:rPr>
        <w:t xml:space="preserve">Határidő: </w:t>
      </w:r>
      <w:r>
        <w:rPr/>
        <w:t xml:space="preserve">2005. október 5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1:45:00Z</dcterms:created>
  <dc:creator>Cseke Erzsébet</dc:creator>
  <dc:description/>
  <cp:keywords/>
  <dc:language>en-US</dc:language>
  <cp:lastModifiedBy>Cseke Erzsébet</cp:lastModifiedBy>
  <dcterms:modified xsi:type="dcterms:W3CDTF">2005-10-03T11:45:00Z</dcterms:modified>
  <cp:revision>1</cp:revision>
  <dc:subject/>
  <dc:title>168/2005</dc:title>
</cp:coreProperties>
</file>