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87/2004. (VIII. 31.) határozat</w:t>
      </w:r>
    </w:p>
    <w:p>
      <w:pPr>
        <w:pStyle w:val="FCm"/>
        <w:rPr/>
      </w:pPr>
      <w:r>
        <w:rPr/>
        <w:t xml:space="preserve">Az önkormányzat intézményrendszerének felülvizsgálata a Képviselőtestület </w:t>
      </w:r>
    </w:p>
    <w:p>
      <w:pPr>
        <w:pStyle w:val="FCm"/>
        <w:rPr/>
      </w:pPr>
      <w:r>
        <w:rPr/>
        <w:t xml:space="preserve">73/2004. (III. 31.) sz. KT. határozatának végrehajtása.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z Önkormányzat intézményrendszerének átvilágításáról szóló részjelentést elfogadja, annak részletes értékelésére az intézményrendszer átvilágításának befejezését követően kerül sor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/>
        <w:tab/>
        <w:tab/>
        <w:t xml:space="preserve">  Bognár Péter belső ellenőr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4. október 2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87/2004</dc:title>
</cp:coreProperties>
</file>