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5/2005. (VII. 26.) határozat</w:t>
      </w:r>
    </w:p>
    <w:p>
      <w:pPr>
        <w:pStyle w:val="FCm"/>
        <w:rPr/>
      </w:pPr>
      <w:r>
        <w:rPr/>
        <w:t>új városi autóbusz pályaudvar építése</w:t>
      </w:r>
    </w:p>
    <w:p>
      <w:pPr>
        <w:pStyle w:val="FCm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1. Hévíz Város Képviselőtestülete az új városi autóbusz-pályaudvar építésének előkészítéséről szóló tájékoztatót elfogadja, és kifejezi azon szándékát, hogy a város idegenforgalmi, környezet- és természetvédelmi értékeire, valamint közlekedési kapcsolataira tekintettel annak mielőbbi megépítésében érdekelt, a fejlesztést szükségesnek tartja és támoga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a Zala Volán Közlekedési Rt. által elkészített építési engedélyezési tervet megismerte és egyetért azzal, hogy a létesítmény az engedélyezési terv szerint valósuljon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3. A Képviselőtestület kötelezettséget vállal arra, hogy az engedélyezési terv elkészítési költségének 50 %-át, azaz: 1.537.500,- Ft-ot a Zala Volán Közlekedési Rt. részére megtérít.</w:t>
      </w:r>
    </w:p>
    <w:p>
      <w:pPr>
        <w:pStyle w:val="Bekezds"/>
        <w:rPr/>
      </w:pPr>
      <w:r>
        <w:rPr/>
        <w:t xml:space="preserve">Utasítja a Közgazdasági Iroda vezetőjét, hogy az Önkormányzat 2005. évi költségvetésének módosítására vonatkozó előterjesztést a Képviselőtestület soron következő ülésére terjessze b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A Képviselőtestület – mint a hévízi 1627/3. hrsz-ú terület tulajdonosa – a Zala Volán Közlekedési Rt. kérésére a 46/1997. (XII. 29.) KTM. rendelet 5. § (1) bekezdés b) pontja értelmében hozzájárul ahhoz, hogy a Zala Volán Közlekedési Rt. (8900. Zalaegerszeg, Gasparich u. 16.) mint beruházó, a nevezett hrsz-ú ingatlanon Hévíz város új autóbusz-pályaudvarát megépítse. Felhatalmazza Hévíz város polgármesterét, hogy a tulajdonosi hozzájárulást a kérelmező részére adja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5. A Képviselőtestület a városi új autóbusz-pályaudvar építésének előkészítésével és a beruházás megvalósításával kapcsolatos egyes feladatokról a Zala Volán Közlekedési Rt-vel kötendő Megállapodást az előterjesztés szerint jóváhagyja, felhatalmazza Hévíz város polgármesterét annak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6. A Képviselőtestület az új városi autóbusz-pályaudvar építéséhez szükséges terület, illetőleg a megszűnő autóbusz-pályaudvar területének elcserélésére készített ingatlancsere-előszerződést az előterjesztés szerint jóváhagyja. Felhatalmazza Hévíz város polgármesterét az ingatlancsere-előszerződé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Vértes Árpád polgármester </w:t>
      </w:r>
    </w:p>
    <w:p>
      <w:pPr>
        <w:pStyle w:val="Bekezds"/>
        <w:rPr/>
      </w:pPr>
      <w:r>
        <w:rPr/>
        <w:tab/>
        <w:t xml:space="preserve">        Dr. Tüske Róbert jegyző</w:t>
      </w:r>
    </w:p>
    <w:p>
      <w:pPr>
        <w:pStyle w:val="Bekezds"/>
        <w:rPr/>
      </w:pPr>
      <w:r>
        <w:rPr/>
        <w:tab/>
        <w:t xml:space="preserve">        Kovács Attila Műszaki irodavezető</w:t>
      </w:r>
    </w:p>
    <w:p>
      <w:pPr>
        <w:pStyle w:val="Bekezds"/>
        <w:rPr/>
      </w:pPr>
      <w:r>
        <w:rPr/>
        <w:tab/>
        <w:t xml:space="preserve">        Bereczkyné Koronkai Anna Közgazdasági irodavezető</w:t>
      </w:r>
    </w:p>
    <w:p>
      <w:pPr>
        <w:pStyle w:val="Bekezds"/>
        <w:rPr/>
      </w:pPr>
      <w:r>
        <w:rPr/>
        <w:t>Határidő: 2006. december 31. 1-2. pontra</w:t>
      </w:r>
    </w:p>
    <w:p>
      <w:pPr>
        <w:pStyle w:val="Bekezds"/>
        <w:rPr/>
      </w:pPr>
      <w:r>
        <w:rPr/>
        <w:tab/>
        <w:t xml:space="preserve">          2005. július 31. 3. pontra</w:t>
      </w:r>
    </w:p>
    <w:p>
      <w:pPr>
        <w:pStyle w:val="Bekezds"/>
        <w:rPr/>
      </w:pPr>
      <w:r>
        <w:rPr/>
        <w:tab/>
        <w:t xml:space="preserve">          2005. július 26. 4. pontra</w:t>
      </w:r>
    </w:p>
    <w:p>
      <w:pPr>
        <w:pStyle w:val="Bekezds"/>
        <w:rPr/>
      </w:pPr>
      <w:r>
        <w:rPr/>
        <w:tab/>
        <w:t xml:space="preserve">          2005. július 31. 5-6. pont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8:00Z</dcterms:created>
  <dc:creator>mikene</dc:creator>
  <dc:description/>
  <dc:language>en-US</dc:language>
  <cp:lastModifiedBy>Németh Hajnalka</cp:lastModifiedBy>
  <dcterms:modified xsi:type="dcterms:W3CDTF">2005-08-23T16:28:00Z</dcterms:modified>
  <cp:revision>2</cp:revision>
  <dc:subject/>
  <dc:title>145/2005</dc:title>
</cp:coreProperties>
</file>