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97869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6881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7/2008. (V. 27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támogatja a Hévízért Városvédő, Fejlesztő, Kulturális Egyesületnek a Balaton Kiemelt Üdülőkörzetben civil szervezetek számára, környezetvédelmi fejlesztések finanszírozására kiírt pályázaton való részvételi szándékát. Vállalja az egyesület által fontosnak tartott projekt kiválasztásában és a kapcsolódó költségvetés elkészítésében való közreműködés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at kidolgozásában való közreműködésre az önkormányzat részéről a Polgármesteri Hivatalt és a GAMESZ-t jelöl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a pályázathoz 2.000.000 Ft önrészt biztosít a 2008. évi költségvetési céltartalék pályázati alapja terhére. Az átadásra vonatkozó szerződés megkötésére felhatalmazza a polgármest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 pályázat beadásához a tulajdonosi nyilatkozatot kiadja. A projekt megvalósításához az önkormányzat tulajdonában álló ingatlant az egyesület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város polgármesterét az egyesület és az önkormányzat közötti pályázati együttműködési megállapodás megkötésér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üdő László műszaki iroda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június 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9:00Z</dcterms:created>
  <dc:creator>Mike Gyuláné</dc:creator>
  <dc:description/>
  <cp:keywords/>
  <dc:language>en-US</dc:language>
  <cp:lastModifiedBy>bertalan.linda</cp:lastModifiedBy>
  <cp:lastPrinted>2008-06-02T09:29:00Z</cp:lastPrinted>
  <dcterms:modified xsi:type="dcterms:W3CDTF">2008-06-02T11:43:00Z</dcterms:modified>
  <cp:revision>4</cp:revision>
  <dc:subject/>
  <dc:title/>
</cp:coreProperties>
</file>