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KGO/248-6/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október 25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  <w:tab/>
        <w:tab/>
      </w:r>
      <w:r>
        <w:rPr>
          <w:rFonts w:cs="Arial" w:ascii="Arial" w:hAnsi="Arial"/>
          <w:sz w:val="24"/>
          <w:szCs w:val="24"/>
        </w:rPr>
        <w:t xml:space="preserve">Átadott pénzeszközről beszámoló elfogad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 xml:space="preserve">Kardos Nikoletta Közgazdasági Osztál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 és Turisztikai Bizottsá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a 2011. évben a többször módosított 13/2011. (II.14) számú költségvetési rendelet szerint pénzeszközt adott át a </w:t>
      </w:r>
      <w:r>
        <w:rPr>
          <w:rFonts w:cs="Arial" w:ascii="Arial" w:hAnsi="Arial"/>
          <w:b/>
        </w:rPr>
        <w:t xml:space="preserve">Kisebbségekért - Pro Minoritate Alapítvány </w:t>
      </w:r>
      <w:r>
        <w:rPr>
          <w:rFonts w:cs="Arial" w:ascii="Arial" w:hAnsi="Arial"/>
        </w:rPr>
        <w:t>részére</w:t>
      </w:r>
      <w:r>
        <w:rPr>
          <w:rFonts w:cs="Arial" w:ascii="Arial" w:hAnsi="Arial"/>
          <w:b/>
        </w:rPr>
        <w:t xml:space="preserve"> 25.000.- Ft-ot, </w:t>
      </w:r>
      <w:r>
        <w:rPr>
          <w:rFonts w:cs="Arial" w:ascii="Arial" w:hAnsi="Arial"/>
        </w:rPr>
        <w:t>melyet a XXII. Bálványosi Nyári Szabadegyetem és Diáktábor keretén belül a Kaláka együttes útiköltségének fedezésére fordítottak. A támogatási megállapodás részét képezte, hogy az Alapítvány 2011. október 31. napjáig a támogatás felhasználásáról a bizonylatok csatolásával elszámol az Önkormányzat felé. Az elszámolást 2011. október 3. napján benyújtottá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Hévíz Város Önkormányzat Képviselő-testülete a 108/2011. (V.20.) számú határozattal döntött arról, hogy támogatás értékű pénzeszköz átadást biztosít a </w:t>
      </w:r>
      <w:r>
        <w:rPr>
          <w:rFonts w:cs="Arial" w:ascii="Arial" w:hAnsi="Arial"/>
          <w:b/>
        </w:rPr>
        <w:t xml:space="preserve">Hungaroton Records Kft. </w:t>
      </w:r>
      <w:r>
        <w:rPr>
          <w:rFonts w:cs="Arial" w:ascii="Arial" w:hAnsi="Arial"/>
        </w:rPr>
        <w:t xml:space="preserve">részére </w:t>
      </w:r>
      <w:r>
        <w:rPr>
          <w:rFonts w:cs="Arial" w:ascii="Arial" w:hAnsi="Arial"/>
          <w:b/>
        </w:rPr>
        <w:t>50.000.- Ft-ot,</w:t>
      </w:r>
      <w:r>
        <w:rPr>
          <w:rFonts w:cs="Arial" w:ascii="Arial" w:hAnsi="Arial"/>
        </w:rPr>
        <w:t xml:space="preserve"> melyet Kertész Lajos zongoraművész úr Cd-jének felvételéhez használtak fel. A támogatási megállapodásban foglaltaknak megfelelően a társaság eleget tett elszámolási kötelezettségének a csatolt bizonylatokkal együtt 2011. szeptember 21. napjá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zottsági vélemények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Hévíz Város Önkormányzatának Pénzügyi és Turisztikai Bizottsága az „</w:t>
      </w:r>
      <w:ins w:id="0" w:author="Unknown" w:date="2011-10-04T11:07:00Z">
        <w:r>
          <w:rPr>
            <w:rFonts w:cs="Verdana" w:ascii="Verdana" w:hAnsi="Verdana"/>
            <w:b/>
            <w:bCs/>
          </w:rPr>
          <w:t>Átadott pénzeszközről beszámoló elfogadása</w:t>
        </w:r>
      </w:ins>
      <w:r>
        <w:rPr>
          <w:rFonts w:cs="Verdana" w:ascii="Verdana" w:hAnsi="Verdana"/>
        </w:rPr>
        <w:t>” című előterjesztést elfogadásra javasolja a képviselő-testület részére 5 igen szavazattal, ellenszavazat és tartózkodás nélkü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1. Hévíz Város Önkormányzatának Képviselő-testülete a 2011. évben számadási kötelezettséggel támogatot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 xml:space="preserve">Kisebbségekért - Pro Minoritate Alapítvány 25.000.- Ft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>Hungaroton Records Kft 50.000.- Ft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A Képviselő-testület felkéri a polgármestert, hogy az 1. pontban megjelölt szervezetek elszámolásának elfogadásáról az érintetteket értesít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október 3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ScalaSans" w:ascii="ScalaSans" w:hAnsi="ScalaSans"/>
        <w:spacing w:val="6"/>
        <w:sz w:val="20"/>
        <w:szCs w:val="20"/>
      </w:rPr>
      <w:t xml:space="preserve">Átadott pénzeszközökről beszámoló elfogadása </w:t>
      <w:tab/>
      <w:tab/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1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ScalaSans" w:ascii="ScalaSans" w:hAnsi="ScalaSans"/>
        <w:spacing w:val="6"/>
        <w:sz w:val="20"/>
        <w:szCs w:val="20"/>
      </w:rPr>
      <w:t xml:space="preserve">Átadott pénzeszközökről beszámoló elfogadása </w:t>
      <w:tab/>
      <w:tab/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3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7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0-21T09:30:00Z</dcterms:modified>
  <cp:revision>7</cp:revision>
  <dc:subject/>
  <dc:title>Iktatószám: </dc:title>
</cp:coreProperties>
</file>