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/2007. (IV. 24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és az Önkormányzat és felügyelete alá tartozó költségvetési szervek belső ellenőrzéséről és a FEUVE rendszer működésér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Hévíz Város Önkormányzatának Képviselő-testülete a 2006. évi ellenőrzési jelentést elfogadja.  Felkéri a jegyzőt, hogy az ellenőrzések tapasztalatairól az intézmények  vezetőit tájékoztassa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Dr. Tüske Róbert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7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0:00Z</dcterms:created>
  <dc:creator>Mike Gyuláné</dc:creator>
  <dc:description/>
  <cp:keywords/>
  <dc:language>en-US</dc:language>
  <cp:lastModifiedBy>Cseke Erzsébet</cp:lastModifiedBy>
  <cp:lastPrinted>2007-05-02T08:37:00Z</cp:lastPrinted>
  <dcterms:modified xsi:type="dcterms:W3CDTF">2007-05-11T06:30:00Z</dcterms:modified>
  <cp:revision>2</cp:revision>
  <dc:subject/>
  <dc:title>63/2007</dc:title>
</cp:coreProperties>
</file>