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Új Magyarország Fejlesztési Terv Államreform Operatív Program, támogatási rendszeréhez benyújtott Hévíz Város Polgármesteri Hivatalának szervezetfejlesztése hatékonyság növelése érdekében című ÁROP-1.A.2/A-2008-0147 jelű pályázatát a Közigazgatási Reform Programok Irányító Hátóságának vezetője 2009. 03. 13.- i döntése alapján 9. 200. 000 Ft.  összegű támogatásra érdemesnek ítélte. </w:t>
      </w:r>
    </w:p>
    <w:p>
      <w:pPr>
        <w:pStyle w:val="Normal"/>
        <w:spacing w:lineRule="auto" w:line="360"/>
        <w:jc w:val="both"/>
        <w:rPr/>
      </w:pPr>
      <w:r>
        <w:rPr/>
        <w:t xml:space="preserve">A pályázó a támogatási szerződésben ás a pályázatban foglaltak szerint vissza nem térítendő támogatásban részesül. </w:t>
      </w:r>
    </w:p>
    <w:p>
      <w:pPr>
        <w:pStyle w:val="Normal"/>
        <w:spacing w:lineRule="auto" w:line="360"/>
        <w:jc w:val="both"/>
        <w:rPr/>
      </w:pPr>
      <w:r>
        <w:rPr/>
        <w:t xml:space="preserve">A támogatás folyósításának feltétele Hévíz város Önkormányzata és a Közigazgatási Reform Programok irányító Hatóság képviseletében eljáró Váti Kht. mint Közreműködő Szervezet között támogatási szerződés köté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7"/>
      <w:gridCol w:w="5091"/>
    </w:tblGrid>
    <w:tr>
      <w:trPr/>
      <w:tc>
        <w:tcPr>
          <w:tcW w:w="419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7600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94990" cy="776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6:00Z</dcterms:created>
  <dc:creator>Zób Mihály</dc:creator>
  <dc:description/>
  <cp:keywords/>
  <dc:language>en-US</dc:language>
  <cp:lastModifiedBy>bertalan.linda</cp:lastModifiedBy>
  <dcterms:modified xsi:type="dcterms:W3CDTF">2009-08-31T13:16:00Z</dcterms:modified>
  <cp:revision>2</cp:revision>
  <dc:subject/>
  <dc:title>Az Új Magyarország Fejlesztési Terv Államreform Operatív Program, támogatási rendszeréhez benyújtott Hévíz Város Polgármesteri Hivatalának szervezetfejlesztése hatékonyság növelése érdekében című ÁROP-1</dc:title>
</cp:coreProperties>
</file>