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1/2011. (XI. 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Polgármesteri Hivatal köztisztviselőinek 2012. évi teljesítménykövetelménye alapját képező célokat a határozat melléklete szerint állapítja meg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épviselő-testület felkéri Hévíz Város jegyzőjét, hogy a köztisztviselők 2012. évi egyéni teljesítménykövetelményeit határozza meg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Cs/>
        </w:rPr>
        <w:t>A Képviselő-testület felkéri Papp Gábor polgármestert, hogy a jegyző  2012. évi egyéni teljesítménykövetelményeit az elfogadott kiemelt célok alapján állapítsa meg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>.   Dr. Tüske Róbert jegyző – határozati javaslat 2. pon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>: 2011. december 3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>:   Papp Gábor polgármester – határozati javaslat 3. pon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iCs/>
          <w:sz w:val="24"/>
          <w:szCs w:val="24"/>
        </w:rPr>
        <w:t>: 2011. december 31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2"/>
          <w:sz w:val="24"/>
          <w:szCs w:val="24"/>
        </w:rPr>
      </w:pPr>
      <w:r>
        <w:rPr>
          <w:rFonts w:cs="Arial" w:ascii="Arial" w:hAnsi="Arial"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08T11:51:00Z</dcterms:modified>
  <cp:revision>3</cp:revision>
  <dc:subject/>
  <dc:title>Tartalom</dc:title>
</cp:coreProperties>
</file>