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1/2012. (IX. 25.) Kt. határoza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/>
      </w:pPr>
      <w:r>
        <w:rPr>
          <w:b/>
        </w:rPr>
        <w:t>(</w:t>
      </w:r>
      <w:r>
        <w:rPr>
          <w:rFonts w:cs="Arial" w:ascii="Arial" w:hAnsi="Arial"/>
          <w:b/>
        </w:rPr>
        <w:t>amely a Hévíz-Balaton Airport Kft. 17/2012. (IX. 25.) alapítói határozatának minősü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-Balaton Airport Kft 2012. I. félévi gazdálkodásáról szóló beszámolót megtárgyalta és elfogadj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beszámoló megtárgyalásáról és elfogadásáról a Hévíz-Balaton Airport Kft ügyvezetőjét tájékoztass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szeptember 3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4:00Z</dcterms:created>
  <dc:creator>cseke.erzsebet</dc:creator>
  <dc:description/>
  <cp:keywords/>
  <dc:language>en-US</dc:language>
  <cp:lastModifiedBy>cseke.erzsebet</cp:lastModifiedBy>
  <dcterms:modified xsi:type="dcterms:W3CDTF">2012-09-28T06:17:00Z</dcterms:modified>
  <cp:revision>3</cp:revision>
  <dc:subject/>
  <dc:title/>
</cp:coreProperties>
</file>