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79/2005. (IV. 26.) határozat</w:t>
      </w:r>
    </w:p>
    <w:p>
      <w:pPr>
        <w:pStyle w:val="FCm"/>
        <w:rPr/>
      </w:pPr>
      <w:r>
        <w:rPr/>
        <w:t>A közterületek használatáról szóló 10/2005. (IV.1.) rendelet módo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Hévíz város rendezett településképe és a város tradícióihoz méltó idegenforgalmának biztosítása érdekében felhívással fordul a város lakosságához, vállalkozóihoz, hogy épületeik homlokzata, üzleteik portálja, az előkertek és a cégérek kialakítása, használata egy rendezett városképet mutasso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felhívással kifejezetten kezdeményezi, hogy a közterületnek nem minősülő magántulajdonú ingatlanokon az árubemutatás, a közterület használatáról szóló önkormányzati rendelet szerinti mértékkel, esztétikummal történje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z Önkormányzat a közterület használatának eddiginél szigorúbb szabályozásával és következetes ellenőrzésével szintén a rendezett, kulturált településkép értékét helyezi előtérb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kéri, hogy a felhívást mind többen fogadják el, és személyes példamutatással erősítsék az Önkormányzat városrendezési törekvés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május 10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79/2005</dc:title>
</cp:coreProperties>
</file>