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4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Hévíz Város Önkormányzat 2016. évi költségvetéséről szóló 2/2016. (I.29.) Ör. 1/8 melléklete alapján a működési tartalék, önkormányzati kinevezett dolgozók juttatásai terhére 28.767,- e Ft forint felhasználását engedélyezi az önkormányzatnál és a fenntartásában működő intézmények dolgozóinak jutalmazására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z intézmények, a Polgármesteri Hivatal és Önkormányzati dolgozók részére az 1. melléklet szerint jutalomkeretet biztosí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engedélyezi, hogy az Önkormányzatnál, Polgármesteri Hivatalnál és az intézményeknél a leszervezésre kerülő jutalomkeretet a munkáltatói jogkört gyakorlók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viselő-testület felkéri a jegyzőt és az intézmények vezetőit, hogy a Polgármesteri Hivatal és az intézmény részére átadott jutalomkeretet az elvégzett munka teljesítménye és minősége alapján ossza ki a dolgozókna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Nagy Sándorné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arga András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6. június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 jóváhagyott és leszervezésre kerülő jutalomkeretrő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május 6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Papp Gábor polgármester részére 2016. évben végzett munkája alapján három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Dr. Gelencsér Anita Jogi-, Ügyrendi, Szociális Bizottság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május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pli József János főállású alpolgármesternek, 2016. évben végzett munkája alapján két és fél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 xml:space="preserve">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6. május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</w:t>
      </w:r>
      <w:r>
        <w:rPr>
          <w:rFonts w:cs="Arial" w:ascii="Arial" w:hAnsi="Arial"/>
        </w:rPr>
        <w:t xml:space="preserve">dr. Lukács Ferenc, </w:t>
      </w:r>
      <w:r>
        <w:rPr>
          <w:rFonts w:eastAsia="Times New Roman" w:cs="Arial" w:ascii="Arial" w:hAnsi="Arial"/>
          <w:bCs/>
          <w:lang w:eastAsia="hu-HU"/>
        </w:rPr>
        <w:t xml:space="preserve">társadalmi megbízatású nem képviselő-testületi tag alpolgármester </w:t>
      </w:r>
      <w:r>
        <w:rPr>
          <w:rFonts w:eastAsia="Times New Roman" w:cs="Arial" w:ascii="Arial" w:hAnsi="Arial"/>
          <w:lang w:eastAsia="hu-HU"/>
        </w:rPr>
        <w:t>részére másfél havi tiszteletdíj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 xml:space="preserve">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6. május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</w:t>
      </w:r>
      <w:r>
        <w:rPr>
          <w:rFonts w:eastAsia="Times New Roman" w:cs="Arial" w:ascii="Arial" w:hAnsi="Arial"/>
          <w:bCs/>
          <w:lang w:eastAsia="hu-HU"/>
        </w:rPr>
        <w:t xml:space="preserve"> a</w:t>
      </w:r>
      <w:r>
        <w:rPr>
          <w:rFonts w:eastAsia="Times New Roman" w:cs="Arial" w:ascii="Arial" w:hAnsi="Arial"/>
          <w:lang w:eastAsia="hu-HU"/>
        </w:rPr>
        <w:t xml:space="preserve"> testületi képviselők részére másfél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 xml:space="preserve">  2016. május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9T09:15:00Z</dcterms:modified>
  <cp:revision>3</cp:revision>
  <dc:subject/>
  <dc:title/>
</cp:coreProperties>
</file>