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90/2004. (III. 30.) határozat</w:t>
      </w:r>
    </w:p>
    <w:p>
      <w:pPr>
        <w:pStyle w:val="FCm"/>
        <w:rPr/>
      </w:pPr>
      <w:r>
        <w:rPr/>
        <w:t xml:space="preserve">Agrárstruktúra- és Vidékfejlesztési Program felülvizsgálat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Keszthelyi KSH kistérség 27 településére kidolgozott „Agrárstruktúra- és Vidékfejlesztési Programozás” felülvizsgálata során aktualizált stratégiát elfogadja. </w:t>
      </w:r>
    </w:p>
    <w:p>
      <w:pPr>
        <w:pStyle w:val="Bekezds"/>
        <w:rPr/>
      </w:pPr>
      <w:r>
        <w:rPr/>
        <w:t>A Képviselőtestület felkéri Hévíz város polgármesterét és jegyzőjét, hogy segítsék a programozó szakmai stáb munkáját, a helyi fórumok szervezését, az érintettek aktivizálásá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továbbá Hévíz város polgármesterét, hogy döntéséről – a határozat megküldésével – további intézkedés céljából a Keszthely – Hévíz Kistérségi Fejlesztési Társulás elnökét értesíts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ab/>
        <w:t xml:space="preserve">  Dr. Tüske Róbert jegyz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azonna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90/2004</dc:title>
</cp:coreProperties>
</file>