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ktszemlélet erősítése a Polgármesteri Hivatalb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ódszertani munkaanya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i a projek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ézetünk szerint a projektnek, mint szervezett emberi tevékenységnek legalább az alábbi négy fontos ismérve va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Meghatározott célra irányul és a célelérés mérhető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>Van előre meghatározott kezdete és befejezési határidej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A projekt előre meghatározott (elkülönített) költségvetéssel rendelkezik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>A projektnek van felelős vezető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bármelyik ismérv hiányzik, akkor a szervezett emberi tevékenységnek valamilyen más formájával állunk szem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projekt fenti fogalma számos más rokontartalmú fogalomban és az ahhoz kapcsolódó gyakorlatban felismerhető a civilizáció történetében – gondoljunk csak pl. az ókor hatalmas építkezéseire vagy, hadműveleteire. Korábban azonban ezeknek a komplex vállalkozások az elmélete és gyakorlata ágazatonként elkülönülve fejlődött pl. az államvezetés, a hadművészet vagy a hajóépítés terén, és gyakran egy-egy kiemelkedő vezető saját ismereteinek, képességeinek volt tulajdonítható a siker. Az elmúlt évtizedekben azonban a tudomány felismerte, hogy az egy-egy egyedi cél elérésére szervezett emberi tevékenység vezetése ágazatoktól független közös sajátosságokat mutat, és lehetőség van bárki által megtanulható szervezési módszerek kidolgoz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lemzően projekt alapú vállalatok és intézmények köre folyamatosan bővül annak következtében, hogy a szervezetek, termékek és szolgáltatások fejlesztése szinte folyamatossá vált minden ágazatban. A világ legnagyobb vállalatai, intézményei a tudományos eredmények és saját gyakorlati tapasztalataik alapján létrehozták projektirányítási módszereiket, melyet általában csak külön díjazás ellenében lehet megtanulni és alkalmazni. A projektirányításban alkalmazott eljárások, technikák azonban ma már alig különböznek, és a sok tanácsadó cég által a gyakorlatban nem is jelentős különbségek hangsúlyozása esetleg csak a kereskedelmi értékesíthetőség fenntartását szolgál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igazgatásban érthető igény, hogy az alkalmazott projektmódszertanok széles körben elérhetők, a nyilvánosság számára hozzáférhetők legyenek. Ezt felismerve a brit kormány az LBMS (Learmonth and Burchett Management Systems) cég saját projektirányítási módszerének, a PROMPT-nak a továbbfejlesztését, a PRINCE módszertant szabadon felhasználhatóvá tette mind a kormányzati, mind az azon kívüli területeken. A PRINCE a brit kormányzat informatikai részlegeinek projektirányítási ajánlása, melyet a brit kormány engedélyével a magyar kormányzat saját ajánlásként 1993-ban tett közé (ld.: http://www.itb.hu/ajanlasok/a5/ ). A módszertan szabadon, jogdíj fizetése nélkül felhasználható, de létezik már kereskedelmi célú továbbfejlesztése is (PRINCE2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INCE (Projekt in Controlled Environment) projektirányítási módszertan, mely meghatározza a projekt szervezetét, az elkészítendő terveket és termékeket, a projektellenőrzés feladatait, valamint a projekt dokumentálásának szabályait. A projektirányítási módszereket, így a PRINCE módszert is az adott feladat méretétől és céljától függően testre szabhatjuk, így ez a nyílt módszertan jó kiindulási alap lehet saját szervezetünk belső szabványainak megalkotásában. Ebben sok segítséget adhat az is, ha olyan projektben veszünk részt, ahol együtt dolgozhatunk élenjáró módszertant alkalmazó szakemberekkel. </w:t>
      </w:r>
      <w:r>
        <w:rPr>
          <w:rFonts w:cs="Times New Roman" w:ascii="Times New Roman" w:hAnsi="Times New Roman"/>
          <w:i/>
          <w:sz w:val="24"/>
        </w:rPr>
        <w:t>A Zalaszám Informatika Kft. ISO 9001 minőségirányítási rendszere pl. kiterjed a projektmenedzsmentre is</w:t>
      </w:r>
      <w:r>
        <w:rPr>
          <w:rFonts w:cs="Times New Roman" w:ascii="Times New Roman" w:hAnsi="Times New Roman"/>
          <w:sz w:val="24"/>
        </w:rPr>
        <w:t>, így a céggel együttműködő partnerek a munkafolyamaton keresztüli tanulással (un. „on-job training”) számottevően gyarapíthatják ez irányú ismereteiket. A nagy számban hozzáférhető szakkönyvek (tankönyvek) sajnos kevesebb gyakorlati támpontot adnak, hiszen céljuk éppen az ismeretek általánosítása, feldolgozásuk a napi gyakorlatban ezért nehezebben hasznosulh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következőkben a PRINCE ajánlásait és a Zalaszám Informatika gyakorlatát szem előtt tartva vizsgáljuk tovább a projektirányítás kérdése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ogyan keletkezik a projekt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i projektek egy lehetséges életútját a következő rajzon ábrázoltu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7497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projektnek mindig van egy előkészítő szakasza, amelynek végén döntés születik a projektről. A döntés során </w:t>
      </w:r>
      <w:r>
        <w:rPr>
          <w:rFonts w:cs="Times New Roman" w:ascii="Times New Roman" w:hAnsi="Times New Roman"/>
          <w:i/>
          <w:sz w:val="24"/>
        </w:rPr>
        <w:t xml:space="preserve">legalább a projekt négy ismérvét </w:t>
      </w:r>
      <w:r>
        <w:rPr>
          <w:rFonts w:cs="Times New Roman" w:ascii="Times New Roman" w:hAnsi="Times New Roman"/>
          <w:sz w:val="24"/>
        </w:rPr>
        <w:t>hivatalosan rögzítenünk kell (cél, határidő, költségvetés, projektvezet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gy hivatali belső projektben természetesen lehetséges a </w:t>
      </w:r>
      <w:r>
        <w:rPr>
          <w:rFonts w:cs="Times New Roman" w:ascii="Times New Roman" w:hAnsi="Times New Roman"/>
          <w:i/>
          <w:sz w:val="24"/>
        </w:rPr>
        <w:t>„költségvetés”</w:t>
      </w:r>
      <w:r>
        <w:rPr>
          <w:rFonts w:cs="Times New Roman" w:ascii="Times New Roman" w:hAnsi="Times New Roman"/>
          <w:sz w:val="24"/>
        </w:rPr>
        <w:t xml:space="preserve"> nem közvetlen megadása is, amikor alapvetően a felhasználható munkaidőt határozzuk meg, esetleg pótlólagos dologi kiadásokra adunk felhatalmazást. Nyilvánvaló, hogy </w:t>
      </w:r>
      <w:r>
        <w:rPr>
          <w:rFonts w:cs="Times New Roman" w:ascii="Times New Roman" w:hAnsi="Times New Roman"/>
          <w:i/>
          <w:sz w:val="24"/>
        </w:rPr>
        <w:t>a konkrét személyekre lebontott munkaidőnek egyértelműen megfeleltethetők a költségek</w:t>
      </w:r>
      <w:r>
        <w:rPr>
          <w:rFonts w:cs="Times New Roman" w:ascii="Times New Roman" w:hAnsi="Times New Roman"/>
          <w:sz w:val="24"/>
        </w:rPr>
        <w:t>, tehát nem teszünk ezzel érdemi engedményt a projekt ismérveib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jekt indítását eredményező döntést rögzítő iratot </w:t>
      </w:r>
      <w:r>
        <w:rPr>
          <w:rFonts w:cs="Times New Roman" w:ascii="Times New Roman" w:hAnsi="Times New Roman"/>
          <w:i/>
          <w:sz w:val="24"/>
        </w:rPr>
        <w:t>„Projektalapító Dokumentumnak” (PAD)</w:t>
      </w:r>
      <w:r>
        <w:rPr>
          <w:rFonts w:cs="Times New Roman" w:ascii="Times New Roman" w:hAnsi="Times New Roman"/>
          <w:sz w:val="24"/>
        </w:rPr>
        <w:t xml:space="preserve"> nevezzük, függetlenül attól, hogy az rendeletben, vagy jegyzői utasításban ölt testet. A PAD több irat együtteséből „virtuálisan” is előállhat (pályázat, vállalkozói szerződés, együttműködési megállapodás, stb.), de célszerű ilyen esetben egy külön nevesített dokumentumot előállítani, melyet minden résztvevő – vállalkozó, együttműködő partnerek – elfogadnak. A PAD minden projekt fő jogi, hivatkozási dokumentuma, ennek megfelelően szükséges előállít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yobb projektek részprojektekre oszthatók, jellemző pl. az un. </w:t>
      </w:r>
      <w:r>
        <w:rPr>
          <w:rFonts w:cs="Times New Roman" w:ascii="Times New Roman" w:hAnsi="Times New Roman"/>
          <w:i/>
          <w:sz w:val="24"/>
        </w:rPr>
        <w:t>pilot projekt</w:t>
      </w:r>
      <w:r>
        <w:rPr>
          <w:rFonts w:cs="Times New Roman" w:ascii="Times New Roman" w:hAnsi="Times New Roman"/>
          <w:sz w:val="24"/>
        </w:rPr>
        <w:t xml:space="preserve">, amikor valamilyen „kisebb” feladat megoldásával kipróbáljuk a „nagyobb” feladat megvalósításának módját. A kifejezetten projektszerű feladatokat is egy projekt életútján belül így oldhatjuk meg, pl. külön projektként fogjuk fel </w:t>
      </w:r>
      <w:r>
        <w:rPr>
          <w:rFonts w:cs="Times New Roman" w:ascii="Times New Roman" w:hAnsi="Times New Roman"/>
          <w:i/>
          <w:sz w:val="24"/>
        </w:rPr>
        <w:t>a pályázat elkészítését</w:t>
      </w:r>
      <w:r>
        <w:rPr>
          <w:rFonts w:cs="Times New Roman" w:ascii="Times New Roman" w:hAnsi="Times New Roman"/>
          <w:sz w:val="24"/>
        </w:rPr>
        <w:t xml:space="preserve">, majd külön </w:t>
      </w:r>
      <w:r>
        <w:rPr>
          <w:rFonts w:cs="Times New Roman" w:ascii="Times New Roman" w:hAnsi="Times New Roman"/>
          <w:i/>
          <w:sz w:val="24"/>
        </w:rPr>
        <w:t>a közbeszerzés lebonyolítását</w:t>
      </w:r>
      <w:r>
        <w:rPr>
          <w:rFonts w:cs="Times New Roman" w:ascii="Times New Roman" w:hAnsi="Times New Roman"/>
          <w:sz w:val="24"/>
        </w:rPr>
        <w:t>, s végül a tényleges megvalósítá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on lényeges a szervezeti tanulás szempontjából a projektek értékelésének elvégzése, a tapasztalatok összegzése. Minden projektben merülnek fel új, korábban nem ismert problémák, melyeket kisebb-nagyobb nehézségekkel sikerül megoldanunk. annak érdekében, hogy a későbbiekben minél kisebb nehézséget okozzanak a hasonló szituációk, szisztematikusan fel kell derítenünk a felmerült problémák okait, a tett intézkedések eredményességét és a megfelelő formában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Ennek számos formája lehet, kezdve a vonatkozó belső szabályzatok módosításától az érintett munkatársak továbbképzésé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ROJEKT SZERVEZE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 adott projekt mindig ideiglenes képződmény, így a projekt szervezete is csak a projekt időtartama alatt létezi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kban a vállalatokban, intézményekben (pl. űrkutatási ügynökségek), amelyek nagyobbrészt projekteken keresztül működnek, szinte nincsenek is állandó szervezeti egységek, vagy a szerepük nem meghatározó. Egy adott szakember lehet az egyik projektben vezető, a másikban pedig csak részfeladatot ellátó dolgozó. A közigazgatás szervezetei viszont hosszú távon állandóak, a szervezetben végzett tevékenység pedig – ha mutat is ciklikusságot – folyamatos. A gyorsan változó környezet azonban új igényeket fogalmaz meg a klasszikus hivatali szervezetekkel szemben is. A finanszírozás pályázati rendszereinek megjelenése, a szervezet visszatérő fejlesztési feladatai olyan tevékenységeket igényelnek, melyekben a projektekre jellemző ismérveket fedezhetjük fel. A különböző szervezeti egységek átmeneti együttműködése egy konkrét cél elérésére más irányítási és kommunikációs környezetben lehet hatékony és eredményes, mint amit a folyamatos működés során alkalmazu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projekt szervezetének kialakításában két alapvető helyzetet különböztethetünk meg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jektvezetésben csak belső munkatársak vesznek részt, azaz a megvalósításban nincs külső résztvevő, vagy szerepe nem jelentős (egy adott belső szervezeti egységhez kapcsolható, pl. a műszaki részleg tanácsadója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jekt megvalósításában olyan szorosan együttműködünk egy vagy több külső partnerrel, szállító (tanácsadó) céggel, hogy a projektvezetés feladatait is megosztju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ső esetet szemlélteti a következő áb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68365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ajzon az egyszerűség kedvéért egy mindössze három szintből álló szervezetet tüntettünk fel. A feltételezés szerint a projektet az egyik szervezeti egységünk beosztott munkatársa vezeti, a projekt csoport („team”) tagjai egy másik szervezeti egységből kerülnek ki. A csoport egy külső szakértővel is kiegészül. A szervezet a projektben más nézőpontba kerül, a projektszerepek eltérnek a szokásos hivatali hierarchiától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nos elvként a következőket mondhatjuk el egy ilyen projekt szervezetről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ényeges, hogy a projektet felügyelő és támogató személy olyan vezető legyen, aki a projektben felhasználandó valamennyi erőforrás felett rendelkezik. Ő az, aki a projekt céljaira átengedi a szervezet kapacitásának </w:t>
      </w:r>
      <w:r>
        <w:rPr>
          <w:rFonts w:cs="Times New Roman" w:ascii="Times New Roman" w:hAnsi="Times New Roman"/>
          <w:i/>
          <w:sz w:val="24"/>
        </w:rPr>
        <w:t xml:space="preserve">előre meghatározott (tervezett) </w:t>
      </w:r>
      <w:r>
        <w:rPr>
          <w:rFonts w:cs="Times New Roman" w:ascii="Times New Roman" w:hAnsi="Times New Roman"/>
          <w:sz w:val="24"/>
        </w:rPr>
        <w:t xml:space="preserve">részét, aki dönt abban, hogy kapacitáshiány esetén a projekt </w:t>
      </w:r>
      <w:r>
        <w:rPr>
          <w:rFonts w:cs="Times New Roman" w:ascii="Times New Roman" w:hAnsi="Times New Roman"/>
          <w:i/>
          <w:sz w:val="24"/>
        </w:rPr>
        <w:t>mely feladatokkal szemben kap prioritás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jekt vezetője </w:t>
      </w:r>
      <w:r>
        <w:rPr>
          <w:rFonts w:cs="Times New Roman" w:ascii="Times New Roman" w:hAnsi="Times New Roman"/>
          <w:i/>
          <w:sz w:val="24"/>
        </w:rPr>
        <w:t xml:space="preserve">a projektben jóváhagyott feladatokat illetően </w:t>
      </w:r>
      <w:r>
        <w:rPr>
          <w:rFonts w:cs="Times New Roman" w:ascii="Times New Roman" w:hAnsi="Times New Roman"/>
          <w:sz w:val="24"/>
        </w:rPr>
        <w:t xml:space="preserve">adminisztratív jogosítványokat kap a projektcsoport tagjait illetően. A szokásos, mellérendeléses hivatali szervezetközi együttműködés általában </w:t>
      </w:r>
      <w:r>
        <w:rPr>
          <w:rFonts w:cs="Times New Roman" w:ascii="Times New Roman" w:hAnsi="Times New Roman"/>
          <w:i/>
          <w:sz w:val="24"/>
        </w:rPr>
        <w:t xml:space="preserve">szakmai és emberi (kollegiális) </w:t>
      </w:r>
      <w:r>
        <w:rPr>
          <w:rFonts w:cs="Times New Roman" w:ascii="Times New Roman" w:hAnsi="Times New Roman"/>
          <w:sz w:val="24"/>
        </w:rPr>
        <w:t xml:space="preserve">alapokra épül, a projektben azonban – látszólag ugyanazon mellérendeléses kapcsolat </w:t>
      </w:r>
      <w:r>
        <w:rPr>
          <w:rFonts w:cs="Times New Roman" w:ascii="Times New Roman" w:hAnsi="Times New Roman"/>
          <w:i/>
          <w:sz w:val="24"/>
        </w:rPr>
        <w:t>helyett, adminisztratív felhatalmazással, - alá-fölé rendeléses</w:t>
      </w:r>
      <w:r>
        <w:rPr>
          <w:rFonts w:cs="Times New Roman" w:ascii="Times New Roman" w:hAnsi="Times New Roman"/>
          <w:sz w:val="24"/>
        </w:rPr>
        <w:t xml:space="preserve"> viszony alakul ki. Nyilvánvalóan megfelelő szervezeti kultúra, az együttműködő csoportok erre felkészült belső normája szükséges ahhoz, hogy a több szerepkörű együttműködést kezelni (tolerálni) tudjuk. Ez nem feltétlenül áll előzmények nélkül a rendelkezésünkre</w:t>
      </w:r>
      <w:r>
        <w:rPr>
          <w:rFonts w:cs="Times New Roman" w:ascii="Times New Roman" w:hAnsi="Times New Roman"/>
          <w:i/>
          <w:sz w:val="24"/>
        </w:rPr>
        <w:t xml:space="preserve">, a projektszerű működés ezért feltételezi a szervezeti tanulás állandó folyamatát. </w:t>
      </w:r>
      <w:r>
        <w:rPr>
          <w:rFonts w:cs="Times New Roman" w:ascii="Times New Roman" w:hAnsi="Times New Roman"/>
          <w:sz w:val="24"/>
        </w:rPr>
        <w:t>(A változó szervezeti felépítés, a vezetők és munkatársak személyében bekövetkező változások miatt nincs lezárt végleges helyzet a szervezeti tanulásban sem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vetkező oldali ábra azt mutatja, hogyan illeszkedik a hivatali szervezet egy komplexebb projekthe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brázolt projektszervezetről a következő lényegesebb megállapítások tehető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jekt Felügyelő Bizottság a szerződéses kérdésekben döntésre jogosult (vagy a döntéshozó közvetlen alárendeltségébe tartozó) vezetőkből, illetve a projektben kulcsszerepet játszó további személyekből állhat. A PFB szerepe egy jól haladó projektben protokolláris. A PFB egy önkormányzati projektben pl. a polgármester, a jegyző, a külső vállalkozó partner igazgatója és projektvezetője lehet. Ha a belső projektvezető jelentős adminisztratív felhatalmazást kap (teljesítésigazolás, fizetési határidőket nem érintő tervmódosításokban döntés, stb.), őt is célszerű a PFB-be bevon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drawing>
          <wp:anchor behindDoc="0" distT="360045" distB="360045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074410" cy="3768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A Projektvezetőség a két fél kijelölt projektvezetője (minimálisan), illetve - ha a megrendelő oldali projektmenedzsmentet külső vállalkozó látja el, - az ő szakmai vezetője, továbbá a projekttel érintett kulcsterületek képviselői lehetnek. A fő szempont az, hogy a projektvezetőség működőképes legyen. A szakmai részletkérdések „feltolása” (eszkalációja) a projektvezetőség szintjére – amit a szakmai területek túlzott, aránytalanul nagy képviselete okozhat – súlyos működési hatékonyság romláshoz vezethet. A projektvezetőségnek </w:t>
      </w:r>
      <w:r>
        <w:rPr>
          <w:rFonts w:cs="Times New Roman" w:ascii="Times New Roman" w:hAnsi="Times New Roman"/>
          <w:i/>
          <w:sz w:val="24"/>
        </w:rPr>
        <w:t xml:space="preserve">erőforrás felhasználásról, ütemezésről, illetve az ütemek lezárásáról </w:t>
      </w:r>
      <w:r>
        <w:rPr>
          <w:rFonts w:cs="Times New Roman" w:ascii="Times New Roman" w:hAnsi="Times New Roman"/>
          <w:sz w:val="24"/>
        </w:rPr>
        <w:t xml:space="preserve">kell elsősorban dönteni. A szakmai viták célszerűen a témák szerint szervezett </w:t>
      </w:r>
      <w:r>
        <w:rPr>
          <w:rFonts w:cs="Times New Roman" w:ascii="Times New Roman" w:hAnsi="Times New Roman"/>
          <w:i/>
          <w:sz w:val="24"/>
        </w:rPr>
        <w:t xml:space="preserve">munkacsoportokban </w:t>
      </w:r>
      <w:r>
        <w:rPr>
          <w:rFonts w:cs="Times New Roman" w:ascii="Times New Roman" w:hAnsi="Times New Roman"/>
          <w:sz w:val="24"/>
        </w:rPr>
        <w:t>folyna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ülső partner szükségesszerűen olyan projektszervezettel dolgozik, melynek egy része a megrendelő számára általában láthatatlan. Ez fontos annak érdekében, hogy a szakemberek feladataik megoldásával, s ne a megrendelővel való kapcsolattartással foglalkozzanak. Az indokolatlan kommunikáció nem csak információs zavarokhoz vezethet, hanem az erőforrások ellenőrizetlen felhasználásához is. Ez az igény egyébként a megrendelői oldalon is helyénvaló, hogy a projekt működése ne zavarja a napi munkát, pl. az ügyfélfogadás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obb projektekben a PFB és a Projektvezetőség mellett – a kettő között - még Projektirányító Bizottság létrehozása is indokolt lehet, kiterjedt szakmai és adminisztratív döntések előkészítése és koordinálása érdekébe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rmelyik szervezeti felépítéssel dolgozunk a </w:t>
      </w:r>
      <w:r>
        <w:rPr>
          <w:rFonts w:cs="Times New Roman" w:ascii="Times New Roman" w:hAnsi="Times New Roman"/>
          <w:i/>
          <w:sz w:val="24"/>
        </w:rPr>
        <w:t xml:space="preserve">projektvezető </w:t>
      </w:r>
      <w:r>
        <w:rPr>
          <w:rFonts w:cs="Times New Roman" w:ascii="Times New Roman" w:hAnsi="Times New Roman"/>
          <w:sz w:val="24"/>
        </w:rPr>
        <w:t xml:space="preserve">személye meghatározó. A projekt sikeréért közvetlenül felelős, ezért </w:t>
      </w:r>
      <w:r>
        <w:rPr>
          <w:rFonts w:cs="Times New Roman" w:ascii="Times New Roman" w:hAnsi="Times New Roman"/>
          <w:i/>
          <w:sz w:val="24"/>
        </w:rPr>
        <w:t>minden indokolt támogatást</w:t>
      </w:r>
      <w:r>
        <w:rPr>
          <w:rFonts w:cs="Times New Roman" w:ascii="Times New Roman" w:hAnsi="Times New Roman"/>
          <w:sz w:val="24"/>
        </w:rPr>
        <w:t xml:space="preserve"> meg kell kapnia a projekt szponzortól, illetve a PFB-től. A projektvezetőt és a projekt tagjait </w:t>
      </w:r>
      <w:r>
        <w:rPr>
          <w:rFonts w:cs="Times New Roman" w:ascii="Times New Roman" w:hAnsi="Times New Roman"/>
          <w:i/>
          <w:sz w:val="24"/>
        </w:rPr>
        <w:t>írásban</w:t>
      </w:r>
      <w:r>
        <w:rPr>
          <w:rFonts w:cs="Times New Roman" w:ascii="Times New Roman" w:hAnsi="Times New Roman"/>
          <w:sz w:val="24"/>
        </w:rPr>
        <w:t>, az arra jogosult vezető bízza meg. (Ez egy belső projektben persze lehet a projektet indító dokumentumnak a része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projektszervezet és a környezet együttműködésében </w:t>
      </w:r>
      <w:r>
        <w:rPr>
          <w:rFonts w:cs="Times New Roman" w:ascii="Times New Roman" w:hAnsi="Times New Roman"/>
          <w:i/>
          <w:sz w:val="24"/>
        </w:rPr>
        <w:t>közvetlen konfliktusforrás</w:t>
      </w:r>
      <w:r>
        <w:rPr>
          <w:rFonts w:cs="Times New Roman" w:ascii="Times New Roman" w:hAnsi="Times New Roman"/>
          <w:sz w:val="24"/>
        </w:rPr>
        <w:t xml:space="preserve"> a munkaidő felhasználás ütemezése, igénybe vétele. A projektbe delegált munkatársnak általában más feladata is van (folyamatos munkaköri feladtok, másik projekt, egyéb vezetői megbízások), és ezek időben ütköznek. A projektvezető feladata, hogy még igen magas prioritású feladat esetén is </w:t>
      </w:r>
      <w:r>
        <w:rPr>
          <w:rFonts w:cs="Times New Roman" w:ascii="Times New Roman" w:hAnsi="Times New Roman"/>
          <w:i/>
          <w:sz w:val="24"/>
        </w:rPr>
        <w:t>törekedjen az érdekek lehető legkisebb sérelmére</w:t>
      </w:r>
      <w:r>
        <w:rPr>
          <w:rFonts w:cs="Times New Roman" w:ascii="Times New Roman" w:hAnsi="Times New Roman"/>
          <w:sz w:val="24"/>
        </w:rPr>
        <w:t xml:space="preserve">. Az </w:t>
      </w:r>
      <w:r>
        <w:rPr>
          <w:rFonts w:cs="Times New Roman" w:ascii="Times New Roman" w:hAnsi="Times New Roman"/>
          <w:i/>
          <w:sz w:val="24"/>
        </w:rPr>
        <w:t>időtervezés és regisztrálás</w:t>
      </w:r>
      <w:r>
        <w:rPr>
          <w:rFonts w:cs="Times New Roman" w:ascii="Times New Roman" w:hAnsi="Times New Roman"/>
          <w:sz w:val="24"/>
        </w:rPr>
        <w:t xml:space="preserve"> többek között azért is elengedhetetlen a projektben, mert egyébként nem tudjuk korlátozni a magasabb prioritású feladatok kapacitáselszívó hatását, ami a hatékonyság drasztikus csökkenését is okozhatja. Ezzel el is érkeztünk a következő nagy témakörhö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ROJEKT TERVEZ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jekt tervei rögzítik a célelérést biztosító termékek előállításának, és az ennek érdekében történő erőforrás felhasználásnak időbeli ütemezésé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projektet a tervezés során – megegyezés szerint, a célszerűséget szem előtt tartva - ütemekre, szakaszokra, feladatokra, lépésekre és műveletekre bonthatjuk 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projekt termékeit különféle tevékenységekkel állítjuk elő, melyeket emberek végeznek el. Az első kérdés tehát az, hogy mit kell előállítani, és ehhez milyen tevékenységre, és mennyi erőforrásra – jellemzően munkaidőre – van szükség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 magas szintű termékhez (pl. éves költségvetési terv), rendkívüli nehézségeket okozhat konkrét </w:t>
      </w:r>
      <w:r>
        <w:rPr>
          <w:rFonts w:cs="Times New Roman" w:ascii="Times New Roman" w:hAnsi="Times New Roman"/>
          <w:i/>
          <w:sz w:val="24"/>
        </w:rPr>
        <w:t>erőforrásokat</w:t>
      </w:r>
      <w:r>
        <w:rPr>
          <w:rFonts w:cs="Times New Roman" w:ascii="Times New Roman" w:hAnsi="Times New Roman"/>
          <w:sz w:val="24"/>
        </w:rPr>
        <w:t xml:space="preserve"> (meghatározott személyek előre megadott időfelhasználással végzett tevékenységét) rendelni. Ezért a terméket vagy a tevékenységet részeire kell bontanunk azért, hogy a terv összeállítása elvégezhető legye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önkormányzat éves költségvetési tervének elkészítését (ami egy tipikusan projektszerűen végzendő munka) mint projektet pl. </w:t>
      </w:r>
      <w:r>
        <w:rPr>
          <w:rFonts w:cs="Times New Roman" w:ascii="Times New Roman" w:hAnsi="Times New Roman"/>
          <w:i/>
          <w:sz w:val="24"/>
        </w:rPr>
        <w:t>két fő szakaszra bonthatjuk</w:t>
      </w:r>
      <w:r>
        <w:rPr>
          <w:rFonts w:cs="Times New Roman" w:ascii="Times New Roman" w:hAnsi="Times New Roman"/>
          <w:sz w:val="24"/>
        </w:rPr>
        <w:t xml:space="preserve">: a koncepció készítésre, majd az éves költségvetés elkészítésére. </w:t>
      </w:r>
      <w:r>
        <w:rPr>
          <w:rFonts w:cs="Times New Roman" w:ascii="Times New Roman" w:hAnsi="Times New Roman"/>
          <w:i/>
          <w:sz w:val="24"/>
        </w:rPr>
        <w:t>A szakaszokat tovább fogjuk bontani feladatokra, melyekkel az adott szakasz célját, pl. a koncepció elkészítését valósítjuk meg.</w:t>
      </w:r>
      <w:r>
        <w:rPr>
          <w:rFonts w:cs="Times New Roman" w:ascii="Times New Roman" w:hAnsi="Times New Roman"/>
          <w:sz w:val="24"/>
        </w:rPr>
        <w:t xml:space="preserve"> Egy lehetséges feladat lebontás az alább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vényei hatások elemzé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ját bevételek prognosztizálás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telezettségvállalások helyzetének elemzé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kezeti rend változásainak átvezeté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ézményi adatok felméré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tív állami támogatások igénylé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ottságok ajánlásainak értékelé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epció (mérleg) összeállítás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ületi előterjesztés elkészíté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ületi dönt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t látjuk, hogy a feladatok még mindig túl összetettek, egyértelműen nem tudjuk meghatározni az elkészítendő terméket (jellemzően egy konkrét </w:t>
      </w:r>
      <w:r>
        <w:rPr>
          <w:rFonts w:cs="Times New Roman" w:ascii="Times New Roman" w:hAnsi="Times New Roman"/>
          <w:i/>
          <w:sz w:val="24"/>
        </w:rPr>
        <w:t>iratot</w:t>
      </w:r>
      <w:r>
        <w:rPr>
          <w:rFonts w:cs="Times New Roman" w:ascii="Times New Roman" w:hAnsi="Times New Roman"/>
          <w:sz w:val="24"/>
        </w:rPr>
        <w:t xml:space="preserve">) vagy eredményt, és az elkészítést végző személyt, a becsült munkaigényt. Pl. „az intézményi adatok felmérése” </w:t>
      </w:r>
      <w:r>
        <w:rPr>
          <w:rFonts w:cs="Times New Roman" w:ascii="Times New Roman" w:hAnsi="Times New Roman"/>
          <w:i/>
          <w:sz w:val="24"/>
        </w:rPr>
        <w:t>számos további lépésre bontható</w:t>
      </w:r>
      <w:r>
        <w:rPr>
          <w:rFonts w:cs="Times New Roman" w:ascii="Times New Roman" w:hAnsi="Times New Roman"/>
          <w:sz w:val="24"/>
        </w:rPr>
        <w:t>: adatlapok szerkesztése, önkormányzati szintű adatok feltöltése, intézmények részére kiküldése, visszaérkező adatlapok ellenőrzése (formai, tartalmi), beérkező adatok feldolgozása, stb. Esetenként még a lépéseket is tovább kell bontanunk műveletekre, az alábbi példa szeri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vezési gazdálkodási adatlapok kiküldésének műveletterv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előkészített adatlap fájlok bemásolása a kijelölt közös könyvtárba (felelős: költségvetés tervező, hi.: 2009. október 5. 16.00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a fájlok formátumának (xls) és verziójának (MS-Excel 2003) ellenőrzése, tömörítése (f.: rendszergazda, hi.: 2009. október 6. 10.00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intézményi e-mail címjegyzék ellenőrzése, szükség szerint módosítása, megküldése a rendszergazdának (f.: titkársági munkatárs, hi.: 2009. október 6. 10.00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elektronikus körlevél szövegtervezet elkészítése, elküldése a rendszergazdának (f.: költségvetés tervező, hi.: 2009. október 5. 16.00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levél összeállítása, fájl csatolása, kiküldés (f.: rendszergazda, 2009. október 6. 12.00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kus tértivevények ellenőrzése, a hiányzó nyugtákra telefonos rákérdezés, szükség szerint egyedi újraküldés, helyzetjelentés a költségvetés tervezőnek (f.: rendszergazda, 2009. október 7. 16.00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GA kiküldésének készre jelentése a központi feladat nyilvántartóban (f.: költségvetés tervező, hi.: 2009. október 8. 8.00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fentiekben vázolt feladatot </w:t>
      </w:r>
      <w:r>
        <w:rPr>
          <w:rFonts w:cs="Times New Roman" w:ascii="Times New Roman" w:hAnsi="Times New Roman"/>
          <w:i/>
          <w:sz w:val="24"/>
        </w:rPr>
        <w:t xml:space="preserve">terméklebontásnak, vagy munkalebontásnak </w:t>
      </w:r>
      <w:r>
        <w:rPr>
          <w:rFonts w:cs="Times New Roman" w:ascii="Times New Roman" w:hAnsi="Times New Roman"/>
          <w:sz w:val="24"/>
        </w:rPr>
        <w:t xml:space="preserve">nevezzük. A különbség a megközelítésben van, attól függően, hogy a termék, vagy a tevékenység oldala a domináns. A „10. Testületi döntés” esetén a tevékenységoldal, a munkalebontás tűnik kézenfekvőnek, hiszen a „9. Testületi előterjesztés” elkészítése után a rendelet, mint termék elfogadásáig számos hivatali és közgyűlési tevékenységnek kell befejeződnie. A lebontás végén azonban </w:t>
      </w:r>
      <w:r>
        <w:rPr>
          <w:rFonts w:cs="Times New Roman" w:ascii="Times New Roman" w:hAnsi="Times New Roman"/>
          <w:i/>
          <w:sz w:val="24"/>
        </w:rPr>
        <w:t>minden termékhez tevékenységet, és viszont, minden tevékenységhez terméket kell rendelnün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inél részletesebb bontjuk le a projekt tevékenységeit, termékeit, annál nagyobb biztonsággal tudjuk megbecsülni a szükséges erőforrásokat és a lehetséges kockázatok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vetkező tervezési szempont a feltárt tevékenységek </w:t>
      </w:r>
      <w:r>
        <w:rPr>
          <w:rFonts w:cs="Times New Roman" w:ascii="Times New Roman" w:hAnsi="Times New Roman"/>
          <w:i/>
          <w:sz w:val="24"/>
        </w:rPr>
        <w:t>ütemezése</w:t>
      </w:r>
      <w:r>
        <w:rPr>
          <w:rFonts w:cs="Times New Roman" w:ascii="Times New Roman" w:hAnsi="Times New Roman"/>
          <w:sz w:val="24"/>
        </w:rPr>
        <w:t xml:space="preserve">. Általában egy adott eredmény eléréséhez számos tevékenységet kell elvégeznünk, melyek nem csak szigorúan egymás után, hanem valamilyen bonyolultabb </w:t>
      </w:r>
      <w:r>
        <w:rPr>
          <w:rFonts w:cs="Times New Roman" w:ascii="Times New Roman" w:hAnsi="Times New Roman"/>
          <w:i/>
          <w:sz w:val="24"/>
        </w:rPr>
        <w:t>sorrendi, időbeli elrendezésben, függőségben lehetnek egymássa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ltségvetési koncepció tervezésénél pl. párhuzamosan vizsgálhatjuk a korábban kötött szállítói szerződések jövő évi kihatását és a helyi adóbevételek várható alakulását, de mindkét tevékenységnek be kell fejeződnie a koncepció első változatának összeállításához. A projekt tervezéséhez fel kell tárnunk az egyes tevékenységek egymástól való függőségeit is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az </w:t>
      </w:r>
      <w:r>
        <w:rPr>
          <w:rFonts w:cs="Times New Roman" w:ascii="Times New Roman" w:hAnsi="Times New Roman"/>
          <w:i/>
          <w:sz w:val="24"/>
        </w:rPr>
        <w:t xml:space="preserve">mely tevékenység megkezdésének (vagy befejezésének) melyik másik tevékenység befejezése (vagy megkezdése) az előfeltétele. </w:t>
      </w:r>
      <w:r>
        <w:rPr>
          <w:rFonts w:cs="Times New Roman" w:ascii="Times New Roman" w:hAnsi="Times New Roman"/>
          <w:sz w:val="24"/>
        </w:rPr>
        <w:t>(A testületi anyag nyilván csak akkor küldhető ki, ha befejeződött a sokszorosítás és a csomagolás, a sokszorosítás viszont nem kezdődhet meg, amíg minden szükséges ellenőrzés (aláírás) nem történ meg az eredeti példányon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A projekt tervezéséhez ajánlott célszoftver használata. </w:t>
      </w:r>
      <w:r>
        <w:rPr>
          <w:rFonts w:cs="Times New Roman" w:ascii="Times New Roman" w:hAnsi="Times New Roman"/>
          <w:sz w:val="24"/>
        </w:rPr>
        <w:t>Kisebb projekt (10-20 feladattal) tervét akár egy táblázatkezelővel is elkészíthetjük, de mihelyst módosítanunk kell, már viszonylag egyszerű esetben is rengeteg bosszantóan felesleges munkát kell megismételnünk. A célszoftverrel szemben támasztott főbb követelmények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tárkezelés (munkanapok, napi munkaidő, határidők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őforrás kezelés (kapacitások mennyiségi egysége, feladathoz rendelés mennyisége, megosztá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tevékenységek kezelése (leírás, jellemzők, időtartam, megelőző tevékenységek, kapcsolatok jellege, termékek, stb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ok automatikus előállítása (vonalas un. Gantt, háló, kritikus út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ések készítése (mérföldkövek, kritikus tevékenységek, határidő túllépések, stb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éles körben elterjedt különféle célszoftverek kezelése a szokásos irodai alkalmazásokéval (szövegszerkesztő, táblázatkezelő) megegyező, elsajátításuk – a feladat természetének megértése után – nem okoz nehézséget. Ma még kevés olyan megoldás ismert, amelyben a projekttervezés, a projekten belüli elektronikus kommunikáció (csoportmunka) és a dokumentumkezelés egy integrált környezetben lenne megvalósít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jekttervezéshez nem kell minden esetben újra és újra elvégezni a fentiekben ismertetett időigényes és némi speciális ismeretet is igénylő munká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z azonos célú, szerkezetű, többször előforduló projektterveket sablonként újra felhasználhatju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ket a sablonokat akár a helyi szabályozás részévé is tehetjük, melyet adott esetben csak aktualizálnunk kell az időközben változó adatokkal, pl. a költségvetési törvényben meghatározott – számított – határidőkkel, az egyes feladatokhoz rendelt személyekk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Következő témák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nőrzés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ckázatkezelés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dokumentálás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CAF (Common Assessment Framework - Közös Értékelési Keretrendszer))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5:00Z</dcterms:created>
  <dc:creator>Varga János</dc:creator>
  <dc:description/>
  <cp:keywords/>
  <dc:language>en-US</dc:language>
  <cp:lastModifiedBy>Varga János</cp:lastModifiedBy>
  <dcterms:modified xsi:type="dcterms:W3CDTF">2009-12-01T11:16:00Z</dcterms:modified>
  <cp:revision>16</cp:revision>
  <dc:subject/>
  <dc:title/>
</cp:coreProperties>
</file>