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83128462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2579526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október 30-a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8/2007. (X. 30.) KT határozat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2008. évi intézményi Ellenőrzési Munkatervet és a Polgármesteri Hivatal 2008. évi Belső Ellenőrzési Munkatervét az alábbiak szerint hagyja jóvá.</w:t>
      </w:r>
    </w:p>
    <w:p>
      <w:pPr>
        <w:pStyle w:val="Normal"/>
        <w:numPr>
          <w:ilvl w:val="0"/>
          <w:numId w:val="0"/>
        </w:numPr>
        <w:ind w:left="1418" w:hanging="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2008. évi Intézményi Ellenőrzési Munkater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Az ellenőrzött intézmén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zdasági és Műszaki Ellátó Szervezet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célj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ak megállapítása, hogy az intézmény a 2006. és 2007. évben végzett vizsgálat hiányosságainak felszámolása érdekében minden intézkedést végrehajtott e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tárgy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tézményi szabályzatok, együttműködési megállapodások, leltározás, mérlegtételek alátámasztás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ött idősza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06. január 1-től 2008. február 28-ig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típus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bályszerűségi ellenőrzés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módszer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avétel alapján, mérlegnél tételes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ütemezés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. I. negyedév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kséges ellenőrzési kapacitá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fő ellenőrnek 5</w:t>
            </w:r>
            <w:r>
              <w:rPr>
                <w:i/>
                <w:sz w:val="24"/>
                <w:szCs w:val="24"/>
              </w:rPr>
              <w:t>0 munkanap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Az ellenőrzött intézmén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rmatív támogatásban részesülő intézmények ((oktatási intézmények, szociális intézmény)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célj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. évi normatív támogatási igénylése és elszámolás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tárgy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zskönyvek, oktatási statisztika, gondozotti nyilvántartá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ött idősza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06. október 1- 2008. február 28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típus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énzügyi-gazdasági ellenőrzés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módszer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teles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ütemezés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. I. negyedév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kséges ellenőrzési kapacitá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fő ellenőrnek 15</w:t>
            </w:r>
            <w:r>
              <w:rPr>
                <w:i/>
                <w:sz w:val="24"/>
                <w:szCs w:val="24"/>
              </w:rPr>
              <w:t xml:space="preserve"> munkanap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Az ellenőrzött intézmén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nszvik Teréz Napközi Otthonos Óvoda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célj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intézmény gazdálkodásának ellenőrzése, normatív források, önkormányzati támogatás, kiadások összhangja, 2006. évi ellenőrzés utóvizsgálata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tárgy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ályzatok, bizonylatok, mérle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ött idősza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06. január 1-től 2008. március 31-ig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típus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bályszerűségi, pénzügyi-gazdasági ellenőrzés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módszer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avétel alapján, elemzé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ütemezés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. II. negyedév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kséges ellenőrzési kapacitá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fő ellenőrnek 2</w:t>
            </w:r>
            <w:r>
              <w:rPr>
                <w:i/>
                <w:sz w:val="24"/>
                <w:szCs w:val="24"/>
              </w:rPr>
              <w:t>0 munkanap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45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Az ellenőrzött intézmén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lyés Gyula Általános Iskola és Művészeti Iskola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célja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intézmény gazdálkodásának ellenőrzése, normatív források, önkormányzati támogatás, kiadások összhangja, 2006. évi ellenőrzés utóvizsgálata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tárgya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ályzatok, bizonylatok, mérleg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ött időszak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. január 1-től 2008. június 30-ig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típus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abályszerűségi, pénzügyi-gazdasági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módszere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ntavétel alapján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ütemezése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. III. negyedév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kséges ellenőrzési kapacitás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fő ellenőr részére 20 munkanap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 Az ellenőrzött intézmén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Gazdasági és Műszaki Ellátó Szervezet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célj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erzések és közbeszerzési eljárások szabályosság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tárgy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rződések, rendelkezésre álló források, beszerzések lebonyolításának bizonylatai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ött idősza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. január 1-től 2008. szeptember 30-i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típus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énzügyi-gazdasági 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módszer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intavétel alapján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ütemezés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. IV. negyedév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kséges ellenőrzési kapacitá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fő ellenőrnek 30 munkanap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 Az ellenőrzött intézmén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. Gróf Festetics György Művelődési Központ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célj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ályozottság, gazdálkodá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tárgy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ályzatok, bizonylato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ött idősza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. január 1-től 2008. szeptember 30-i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típus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énzügyi-gazdasági és szabályszerűségi ellenőrzés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módszer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tavétel alapján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ütemezés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. IV. negyedév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kséges ellenőrzési kapacitá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fő ellenőrnek 15 munkanap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olgármesteri Hivatal 2008. évi belső ellenőrzési terv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Az ellenőrzött intézmén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lgármesteri Hivatal Közgazdasági Iroda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célj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. és 2007. évi belső ellenőrzésre tett intézkedések és azok végrehajtás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tárgy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ályzatok, bizonylato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ött idősza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. január 1-től 2008. március 31-i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típus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ályszerűségi, pénzügyi-gazdaság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módszer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tavétel alapján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ütemezés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. II. negyedév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kséges ellenőrzési kapacitá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fő ellenőrnek  </w:t>
            </w:r>
            <w:r>
              <w:rPr>
                <w:i/>
                <w:sz w:val="24"/>
                <w:szCs w:val="24"/>
              </w:rPr>
              <w:t>15 munkanap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Az ellenőrzött intézmén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lgármesteri Hivatal Közgazdasági Iroda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célj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 évi ÁSZ ellenőrzés megállapításaira tett intézkedések és azok végrehajtás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tárgy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ályzatok, bizonylatok, intézkedési terv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ött idősza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 január 1-től 2008. június 30-i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típus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-gazdaság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módszer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teles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ütemezés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. III. negyedév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kséges ellenőrzési kapacitá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fő ellenőrnek  </w:t>
            </w:r>
            <w:r>
              <w:rPr>
                <w:i/>
                <w:sz w:val="24"/>
                <w:szCs w:val="24"/>
              </w:rPr>
              <w:t>20 munkanap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Az ellenőrzött intézmén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gármesteri Hivatal Közgazdasági Iroda Adócsopor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célj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óügyi dolgozók érdekeltségi rendszer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tárgy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óbeszedéssel kapcsolatos nyilvántartások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ött idősza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. január 1-től 2008. szeptember 30-ig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típus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-gazdaság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módszer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avétel alapjá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lenőrzés ütemezés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. IV. negyedév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kséges ellenőrzési kapacitá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fő ellenőrnek  </w:t>
            </w:r>
            <w:r>
              <w:rPr>
                <w:i/>
                <w:sz w:val="24"/>
                <w:szCs w:val="24"/>
              </w:rPr>
              <w:t>20 munkanap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ütemterv előírásait 2008. január 1-től 2008. december 31-ig kell alkalma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felhatalmazza Hévíz Város Jegyzőjét, hogy az ütemterv időrendjétől a szükségleteknek megfelelően eltérhet. Az eltérés indokairól, a feladat végrehajtásáról a zárszámadási rendelettel egyidejűleg készített beszámolójában tájékoztatni kell a Képviselő-testülete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folyamatos, illetve 2008. december 31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Felelős: </w:t>
      </w:r>
      <w:r>
        <w:rPr>
          <w:sz w:val="24"/>
          <w:szCs w:val="24"/>
        </w:rPr>
        <w:t>Vértes Árpád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Dr. Tüske Róbert jegyző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Keszthely-Hévízi Kistérségi Társulás belső ellenő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november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november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24:00Z</dcterms:created>
  <dc:creator>Mike Gyuláné</dc:creator>
  <dc:description/>
  <cp:keywords/>
  <dc:language>en-US</dc:language>
  <cp:lastModifiedBy>Cseke Erzsébet</cp:lastModifiedBy>
  <cp:lastPrinted>2007-11-07T09:22:00Z</cp:lastPrinted>
  <dcterms:modified xsi:type="dcterms:W3CDTF">2007-11-07T08:24:00Z</dcterms:modified>
  <cp:revision>2</cp:revision>
  <dc:subject/>
  <dc:title/>
</cp:coreProperties>
</file>