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"Hévízi Forrás elnevezésű időszaki lapnak minősülő nyomtatott sajtótermék, nyomdai előkészítői, előállítási, tördelési, szerkesztési, újságírói, kiadói feladataival és késztermékként történő leszállításával továbbá ezzel összefüggő valamennyi tevékenység és feladat ellátása” közbeszerzési eljárásban </w:t>
      </w:r>
      <w:r>
        <w:rPr>
          <w:rFonts w:cs="Arial" w:ascii="Arial" w:hAnsi="Arial"/>
        </w:rPr>
        <w:t xml:space="preserve">- a Firmiter Füred Bt., mint megbízott közbeszerzési szakértő által készített „ Döntés-előkészítő javaslat” valamint a bíráló bizottság javaslata alapján a közbeszerzési eljárás nyertesének   a Maraton Lapcsopcsoport – Multivízió Kiadói Kft 8200 Veszprém Házgyári út 12.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jánlati ár: nettó 423.500,- Ft + 5 % ÁFA / alkalom, összesen 50 alkalommal történő megjelenés 24 hónapon keresztül nettó 21 175 000,- Ft + 5 % ÁFA 1.058.750,- Ft, bruttó 22.233.750,- Ft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zerződéskötésre a közbeszerzési ütemterv szerint 2015. február 24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9:00Z</dcterms:created>
  <dc:creator>cseke.erzsebet</dc:creator>
  <dc:description/>
  <cp:keywords/>
  <dc:language>en-US</dc:language>
  <cp:lastModifiedBy>Lajkó Erzsébet Márta</cp:lastModifiedBy>
  <cp:lastPrinted>2015-02-13T12:54:00Z</cp:lastPrinted>
  <dcterms:modified xsi:type="dcterms:W3CDTF">2015-02-13T12:09:00Z</dcterms:modified>
  <cp:revision>6</cp:revision>
  <dc:subject/>
  <dc:title/>
</cp:coreProperties>
</file>