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3/2012. (VII. 12.) Kt. határozat</w:t>
      </w:r>
    </w:p>
    <w:p>
      <w:pPr>
        <w:pStyle w:val="Listaszerbekezds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16/2007.(VI.1.) önkormányzati rendelet 8. § (1) bekezdése alapján, a hévízi 909. hrsz-ú, Hévíz, Széchenyi u. 20. szám alatti, helyi egyedi védelem alatt álló ingatlan felújítási munkálataihoz 5.000.000.-Ft vissza nem térítendő támogatást nyújt, Horváth Lucia ingatlan tulajdonos számá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összege a helyi egyedi védelem alatt álló ingatlan, benyújtott felújítási költségvetése szerinti munkákra használható fel 2012 és 2013. évben. A támogatás összegét utólagosan a benyújtott számlák alapján lehet kifizet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viselő-testület felhatalmazza a polgármestert a támogatási szerződés megkötésére.</w:t>
      </w:r>
    </w:p>
    <w:p>
      <w:pPr>
        <w:pStyle w:val="Nincstrkz"/>
        <w:numPr>
          <w:ilvl w:val="0"/>
          <w:numId w:val="0"/>
        </w:numPr>
        <w:ind w:left="786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numPr>
          <w:ilvl w:val="0"/>
          <w:numId w:val="0"/>
        </w:numPr>
        <w:ind w:left="360" w:firstLine="348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numPr>
          <w:ilvl w:val="0"/>
          <w:numId w:val="0"/>
        </w:numPr>
        <w:ind w:left="360" w:firstLine="348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2. augusztus 31.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cseke.erzsebet</dc:creator>
  <dc:description/>
  <cp:keywords/>
  <dc:language>en-US</dc:language>
  <cp:lastModifiedBy>cseke.erzsebet</cp:lastModifiedBy>
  <dcterms:modified xsi:type="dcterms:W3CDTF">2012-07-13T09:29:00Z</dcterms:modified>
  <cp:revision>4</cp:revision>
  <dc:subject/>
  <dc:title/>
</cp:coreProperties>
</file>