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63/2006. (X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eszthely-Hévíz Többcélú Kistérségi Társulás megállapodásának módosítá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– mint a társulás tagja – a Keszthely – Hévíz Kistérségi Többcélú Társulás által benyújtott, a társulás létrehozásáról szóló társulási megállapodás (továbbiakban: Társulás Megállapodás) módosítására vonatkozó döntéseit –figyelemmel a települési önkormányzatok többcélú kistérségi társulásáról szóló 2004. évi CVII. törvényben foglaltakra – az alábbiak szerint hagyja jóvá: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A Megállapodás II. fejezete az alábbi „J” ponttal egészül ki: </w:t>
      </w:r>
    </w:p>
    <w:p>
      <w:pPr>
        <w:pStyle w:val="TextBody"/>
        <w:ind w:left="1410" w:hanging="0"/>
        <w:jc w:val="center"/>
        <w:rPr/>
      </w:pPr>
      <w:r>
        <w:rPr/>
      </w:r>
    </w:p>
    <w:p>
      <w:pPr>
        <w:pStyle w:val="TextBody"/>
        <w:ind w:left="141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ind w:left="1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. Mozgókönyvtári feladatok</w:t>
      </w:r>
    </w:p>
    <w:p>
      <w:pPr>
        <w:pStyle w:val="TextBody"/>
        <w:ind w:left="1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3.1 A Társulás működési területén megszervezi és biztosítja mozgókönyvtári feladatok ellátását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>13.2. A Társulás gondoskodik a megrendelt könyvtári szolgáltatásokhoz szükséges feltételek biztosításáról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>- szervezi és segíti a nyilvános könyvtár és a könyvtári szolgáltató hely közötti információcserét, a megrendelések lebonyolítását,</w:t>
      </w:r>
    </w:p>
    <w:p>
      <w:pPr>
        <w:pStyle w:val="TextBody"/>
        <w:rPr/>
      </w:pPr>
      <w:r>
        <w:rPr/>
        <w:t xml:space="preserve">- hozzájárul a dokumentumáramlást biztosító szállítóeszköz működtetéséhez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.3. A feladatellátás kezdete 2006. november 1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13.4. A mozgókönyvtári feladatokat a kistérség feladat ellátási szerződés keretében valósítja meg.”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A Megállapodás III. fejezet „A Társulás elnöke” alcím 20.1. pontja a következő „m” ponttal egészül ki: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m A Társulási Megállapodás mellékleteiben a változások átvezetése.” </w:t>
      </w:r>
    </w:p>
    <w:p>
      <w:pPr>
        <w:pStyle w:val="TextBody"/>
        <w:ind w:left="1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ind w:left="141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) A Társulási Megállapodás II. fejezet „A Társulás feladatai B. Szociális és gyermekjóléti feladatok 5.6.3. pontja az alábbiak szerint módosul és egészül ki: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ind w:left="141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. Szociális és gyermekjóléti feladatok</w:t>
      </w:r>
    </w:p>
    <w:p>
      <w:pPr>
        <w:pStyle w:val="TextBody"/>
        <w:ind w:left="1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5.6.3. A szociális igazgatásról és szociális ellátásokról szóló 1993. évi III. törvényben felsorolt szociális alapellátási szerződések közül a támogató szolgálat feladatait látja el feladat ellátási szerződés keretében a 2006. év IV. negyedévétől. A támogató szolgálat feladatának ellátását a fenntartó önkormányzattal kötött külön megállapodás alapján a Társulás Keszthely Város Egyesített Szociális Intézménye által biztosítja.”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2) A Társulási Megállapodás II. fejezet „A Társulás feladatai B. Szociális és gyermekjóléti feladatok” pontja kiegészül a következő 5.6.4. és 5.6.5. alponttal: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5.6.4. A szociális igazgatásról és szociális ellátásokról szóló 1993. évi III. törvényben felsorolt szociális alapellátási szerződések közül ellátja a jelzőrendszeres házi segítségnyújtást. A feladat ellátásról feladat ellátási szerződés keretében gondoskodik. </w:t>
      </w:r>
    </w:p>
    <w:p>
      <w:pPr>
        <w:pStyle w:val="TextBody"/>
        <w:rPr/>
      </w:pPr>
      <w:r>
        <w:rPr/>
        <w:t xml:space="preserve">5.6.5. A feladat ellátás kezdete 2006. november 1.”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3) A Társulási Megállapodás II. fejezet „A Társulás feladatai B. Szociális és gyermekjóléti feladatok” 5.7. pontjából törli a „(Zalaszántó, Keszthely)” részt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 xml:space="preserve">A Társulási Megállapodás szövege az alábbiak szerint módosul: </w:t>
      </w:r>
    </w:p>
    <w:p>
      <w:pPr>
        <w:pStyle w:val="TextBody"/>
        <w:rPr/>
      </w:pPr>
      <w:r>
        <w:rPr/>
        <w:t xml:space="preserve">5.7. A szociális törvényben foglalt szociális alapszolgáltatások körében a családsegítés, valamint a gyermekvédelmi törvényben foglalt gyermekjóléti alapellátási feladatok körében a gyermekjóléti szolgáltatás ellátásáról a Társulás mikro társulások útján gondoskodik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ind w:left="141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ind w:left="141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eszthely – Hévíz Kistérségi Többcélú Társulás</w:t>
      </w:r>
    </w:p>
    <w:p>
      <w:pPr>
        <w:pStyle w:val="TextBody"/>
        <w:rPr/>
      </w:pPr>
      <w:r>
        <w:rPr/>
        <w:t>a)felhatalmazza a Társulás elnökét, hogy a szociális alapellátási feladatok ellátásához szükséges szerződéseket megkösse,</w:t>
      </w:r>
    </w:p>
    <w:p>
      <w:pPr>
        <w:pStyle w:val="TextBody"/>
        <w:rPr/>
      </w:pPr>
      <w:r>
        <w:rPr/>
        <w:t>b)vállalja, hogy 2007. január 1-jétől a Társulás által igényelt normatív támogatást átadja a szolgáltató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testület felhatalmazza Hévíz város polgármesterét a fentiek szerint a Társulási Megállapodás módosításának aláírására. 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november 1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8:00Z</dcterms:created>
  <dc:creator>Mike Gyuláné</dc:creator>
  <dc:description/>
  <cp:keywords/>
  <dc:language>en-US</dc:language>
  <cp:lastModifiedBy>Cseke Erzsébet</cp:lastModifiedBy>
  <cp:lastPrinted>2006-11-07T10:09:00Z</cp:lastPrinted>
  <dcterms:modified xsi:type="dcterms:W3CDTF">2006-11-08T08:18:00Z</dcterms:modified>
  <cp:revision>2</cp:revision>
  <dc:subject/>
  <dc:title>163/2006</dc:title>
</cp:coreProperties>
</file>