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6/2015. (X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68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 a Gróf I. Festetics György Művelődési Központ, Városi Könyvtár és Muzeális Gyűjtemény költségvetési szerv tárgyi eszközei használatának felülvizsgálatát, indokolt esetben azok selejtezését vagy a felesleges vagyontárgy értékesítését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gazgató a selejtezés és értékesítés elrendelésére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október 31. </w:t>
      </w:r>
    </w:p>
    <w:p>
      <w:pPr>
        <w:pStyle w:val="Normal"/>
        <w:autoSpaceDE w:val="false"/>
        <w:spacing w:lineRule="auto" w:line="240" w:before="0" w:after="0"/>
        <w:ind w:left="52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068" w:hanging="18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Képviselő-testület elrendeli a Gróf I. Festetics György Művelődési Központ, Városi Könyvtár és Muzeális Gyűjtemény költségvetési szervnél teljes leltár elvégzését 2015. december 31-i fordulónapra. A leltározás tényleges időpontja 2015. december 15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Gróf I. Festetics György Művelődési Központ, Városi Könyvtár és Muzeális Gyűjtemény vagyonában nyilvántartott – 2013. december 31. előtt vásárolt muzeális tárgyakat – ki kell vezetni és csak a muzeális tárgyak nyilvántartásában kell szerepeltetni. A 2014. január 1. után vásárolt muzeális tárgyakat értékben is nyilván kell tartani az intézmény vagyonában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Hermann Katalin mb. intézményvezető és Hubayné Jónyer Szilvia gazdasági vezető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Leltározás időpontja: 2015. december 15. Leltár fordulónapja: 2015. december 31. 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68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róf I. Festetics György Művelődési Központ, Városi Könyvtár és Muzeális Gyűjtemény mérlegkészítésének időpontja 2016. január 30-a, a beszámoló elkészítésének időpontja 2016. február 29. A 2015. december 31-ig már végleges kötelezettségvállalásban szereplő, szakmailag teljesített, de csak a mérlegkészítés időpontjáig felmerülő kiadásokat Hévíz Város Önkormányzat teljesíti. A Képviselőtestület felkéri a Hévízi Kulturális Központ Nonprofit Kft. ügyvezetőjét a szakmai teljesítés aláírására. A 2015. évi beszámoló elkészítéséért Hévíz Város Önkormányzat felelős. A beszámoló elkészítéséhez a Gróf I. Festetics György Művelődési Központ, Városi Könyvtár és Muzeális Gyűjtemény a 2015. december 31-i fordulónapnak megfelelő bizonylatokkal, dokumentumokkal, összesítésekkel, kiértékeléssel elkészített leltárt kell szolgáltatni az önkormányzatnak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Hermann Katalin mb. intézményvezető és Hubayné Jónyer Szilvia gazdasági vezető</w:t>
      </w:r>
    </w:p>
    <w:p>
      <w:pPr>
        <w:pStyle w:val="Normal"/>
        <w:spacing w:lineRule="auto" w:line="240" w:before="0" w:after="0"/>
        <w:ind w:left="888" w:firstLine="1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leltár önkormányzatnak történő megküldéséért 2015. december 31. </w:t>
      </w:r>
    </w:p>
    <w:p>
      <w:pPr>
        <w:pStyle w:val="Normal"/>
        <w:spacing w:lineRule="auto" w:line="240" w:before="0" w:after="0"/>
        <w:ind w:left="88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88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Gróf I. Festetics György Művelődési Központ, Városi Könyvtár és Muzeális Gyűjtemény mb. intézményvezetőjét, hogy a közüzemi szerződésekben történő változások előkészítéséről, a mérőórák 2015. december 31-ei időponttal történő leolvasásáról és a szolgáltatók fele történő közlésről gondoskodjon.  Hévíz Város Önkormányzat képviselője az órák leolvasásánál képviselje a fenntartót. </w:t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ntézményvezető</w:t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1. 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88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testület felkéri a polgármestert, hogy a Gróf I. Festetics György Művelődési Központ, Városi Könyvtár és Muzeális Gyűjtemény OTP Bank Nyrt-nél vezetett bankszámlájának megszüntetésről 2015. december 31-i fordulónappal gondoskodjon. A bankszámla egyenlege kerüljön átvezetésre a Hévíz Város Önkormányzat bankszámlájára, és ezt megelőzően a házipénztár készpénzállománya kerüljön befizetésre a megszüntetendő bankszámlára.</w:t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, polgármester</w:t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0. </w:t>
      </w:r>
    </w:p>
    <w:p>
      <w:pPr>
        <w:pStyle w:val="Normal"/>
        <w:spacing w:lineRule="auto" w:line="240" w:before="0" w:after="0"/>
        <w:ind w:left="864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888" w:hanging="1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testület felkéri a Gróf I. Festetics György Művelődési Központ, Városi Könyvtár és Muzeális Gyűjtemény mb. intézményvezetőjét, a Hévízi Kulturális Központ Nonprofit Kft. ügyvezetőjét hogy a működési engedélyeztetést kezdje meg. 2016. január 1-től a Hévízi Kulturális Központ Nonprofit Kft részére, illetve ezzel egyidejűleg az engedélyek törlését a könyvtár, múzeum és kulturális tevékenységek vonatkozásába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Hermann Katalin mb. intézményvezető, ügyvezető</w:t>
      </w:r>
    </w:p>
    <w:p>
      <w:pPr>
        <w:pStyle w:val="Normal"/>
        <w:spacing w:lineRule="auto" w:line="240" w:before="0" w:after="0"/>
        <w:ind w:left="888" w:hanging="0"/>
        <w:contextualSpacing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7:00Z</dcterms:created>
  <dc:creator>cseke.erzsebet</dc:creator>
  <dc:description/>
  <cp:keywords/>
  <dc:language>en-US</dc:language>
  <cp:lastModifiedBy>Lajkó Erzsébet Márta</cp:lastModifiedBy>
  <cp:lastPrinted>2015-10-30T09:52:00Z</cp:lastPrinted>
  <dcterms:modified xsi:type="dcterms:W3CDTF">2015-10-30T08:52:00Z</dcterms:modified>
  <cp:revision>3</cp:revision>
  <dc:subject/>
  <dc:title/>
</cp:coreProperties>
</file>