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1335930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5570448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a „</w:t>
      </w:r>
      <w:r>
        <w:rPr>
          <w:i/>
          <w:sz w:val="24"/>
          <w:szCs w:val="24"/>
        </w:rPr>
        <w:t>Római kori romok zöldfelületi rehabilitációja és turisztikai vonzerejének növelése</w:t>
      </w:r>
      <w:r>
        <w:rPr>
          <w:sz w:val="24"/>
          <w:szCs w:val="24"/>
        </w:rPr>
        <w:t>” című, NYDOP-2.1.1/F-09-2010-0009 számú projekt részeként a kortárs művészeti alkotásra vonatkozó elképzeléseket megismert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képviselő-testület Orr Lajos szobrászművész pályaművének megtárgyalását követően a </w:t>
      </w:r>
      <w:r>
        <w:rPr>
          <w:i/>
          <w:sz w:val="24"/>
          <w:szCs w:val="24"/>
        </w:rPr>
        <w:t>kőből</w:t>
      </w:r>
      <w:r>
        <w:rPr>
          <w:sz w:val="24"/>
          <w:szCs w:val="24"/>
        </w:rPr>
        <w:t xml:space="preserve"> készült kutyaszobor mellett határoz a mű kivitelezési díjának változtatása nélkül, elvetve a pályázatba beépített bronz anyagválasztást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május 31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felhatalmazza Papp Gábor polgármestert a kiválasztott anyagösszetétellel kapcsolatos nyilatkozatok megtételére és változás-bejelentő elküldésére a Közreműködő Szervezet felé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Papp Gábor polgármester</w:t>
      </w:r>
    </w:p>
    <w:p>
      <w:pPr>
        <w:pStyle w:val="Normal"/>
        <w:ind w:left="708" w:firstLine="360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1. január 3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kőből készülő kutya szoborrészlet többlet költségére 800 e Ft +  25 % ÁFA összeget biztosít a 2011. évi költségvetésében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Tüske Róbert jegyző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1. február 1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6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28T09:37:00Z</dcterms:modified>
  <cp:revision>4</cp:revision>
  <dc:subject/>
  <dc:title/>
</cp:coreProperties>
</file>