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1/2005. (I. 25.) határozat</w:t>
      </w:r>
    </w:p>
    <w:p>
      <w:pPr>
        <w:pStyle w:val="FCm"/>
        <w:rPr/>
      </w:pPr>
      <w:r>
        <w:rPr/>
        <w:t xml:space="preserve">Gyepmesteri tevékenység közös fenntartására kötött társulási megállapodás meghosszabbí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Hévíz Város Képviselőtestülete a gyepmesteri tevékenység közös fenntartására 2004. július 30. napján megkötött társulási megállapodást az alábbiak szerint módosítja: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1. A megállapodást kötő önkormányzatok a gyepmesterrel megkötendő megbízási szerződés alapján havi bruttó 63.000,- Ft megbízási díj + közterhek (egészségügyi járulék, egészségügyi hozzájárulás) és költségtérítés címén havi 11.000,- Ft összegű gépkocsi használat megfizetését vállalják. Ezen fenntartási költségeket Hévíz Város Önkormányzata bruttó 75 %-os, Alsópáhok Község Önkormányzata bruttó 12,5 %-os, Felsőpáhok Község Önkormányzata bruttó 12,5 %-os megosztásban vállalja mag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2. A társulási megállapodás meghatározott időtartamra, 2006. február 28. napjáig szól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hatalmazza Hévíz város polgármesterét a fentiek szerint módosított társulási megállapodá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február 15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1/2005</dc:title>
</cp:coreProperties>
</file>