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50/2004. (VI. 29.) határozat</w:t>
      </w:r>
    </w:p>
    <w:p>
      <w:pPr>
        <w:pStyle w:val="FCm"/>
        <w:rPr/>
      </w:pPr>
      <w:r>
        <w:rPr/>
        <w:t xml:space="preserve">Bíráló Bizottság tájékoztatója a gyalogosövezeti építészeti tervpályázatokról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Bíráló Bizottság javaslatát elfogadja és felkéri dr. Oláh M. Zoltán tervezőt (KONSTRUMA Mérnöki Iroda Kft. 1078. Budapest, Murányi u. 1. II/7-8.), hogy dolgozza ki a Hévíz belváros gyalogosövezet kialakításának továbbtervezésére vonatkozó javaslatát – pénzügyi vonzatával együtt – úgy, hogy annak végeredményeként egy pályázati anyaghoz megfelelő szinten kidolgozott tervdokumentáció álljon a város rendelkezésér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lius 15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50/2004</dc:title>
</cp:coreProperties>
</file>