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8552048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734428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5/2008. (VI. 24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 Hévíz Város Önkormányzatának Képviselő-testülete, a Hévíz Város Polgármesteri Hivatala szervezetfejlesztésére: A polgármesteri hivatalok szervezetfejlesztése ÁROP-1.A.2 pályázat benyújtását rendeli 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felhatalmazza a polgármestert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) az előterjesztés melléklete szerinti részterületekre vonatkozó projektterv alapján a pályázat jegyző bevonásával történő összeállíttatásra és benyújtására, a vonatkozó pályázói nyilatkozatok megtételére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 Képviselő-testület a projekt költségvetését</w:t>
      </w:r>
      <w:r>
        <w:rPr>
          <w:b/>
          <w:sz w:val="24"/>
          <w:szCs w:val="24"/>
        </w:rPr>
        <w:t xml:space="preserve"> 10.000 ezer forin</w:t>
      </w:r>
      <w:r>
        <w:rPr>
          <w:sz w:val="24"/>
          <w:szCs w:val="24"/>
        </w:rPr>
        <w:t>t összegben állapítja meg, annak kikötésével, hogy a pályázat költségvetésében az elszámolható legmagasabb összeg erejéig (30 %) szoftver beszerzést, fejlesztést is kell tervezni, elsődlegesen a  költségvetési gazdálkodás eredményességének javítása, másodlagosan a döntési mechanizmus korszerűsítése részterületek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 A Képviselő-testület a pályázati önrészt:</w:t>
      </w:r>
      <w:r>
        <w:rPr>
          <w:b/>
          <w:sz w:val="24"/>
          <w:szCs w:val="24"/>
        </w:rPr>
        <w:t xml:space="preserve"> 800 ezer forintot</w:t>
      </w:r>
      <w:r>
        <w:rPr>
          <w:sz w:val="24"/>
          <w:szCs w:val="24"/>
        </w:rPr>
        <w:t xml:space="preserve"> a költségvetési rendelet pályázati alapja terhére biztosí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Képviselő-testület a pályázat összeállításával a Lictenberg Hatékonyságnövelő Kft. 1132 Budapest Kresz Géza utca 16. bízza meg, felhatalmazva a polgármestert, hogy a megbízottal a pályázatértékelő munkacsoport javaslata szerint a szerződést kösse meg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dr. Tüske Róbert 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08. július 1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9:00Z</dcterms:created>
  <dc:creator>Mike Gyuláné</dc:creator>
  <dc:description/>
  <cp:keywords/>
  <dc:language>en-US</dc:language>
  <cp:lastModifiedBy>bertalan.linda</cp:lastModifiedBy>
  <cp:lastPrinted>2008-01-30T11:01:00Z</cp:lastPrinted>
  <dcterms:modified xsi:type="dcterms:W3CDTF">2009-08-31T12:59:00Z</dcterms:modified>
  <cp:revision>2</cp:revision>
  <dc:subject/>
  <dc:title/>
</cp:coreProperties>
</file>