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5. áprili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133/2015. (IV.  30.) határozat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70AD47"/>
          <w:spacing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Cs/>
          <w:color w:val="70AD47"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víz Város Önkormányzat Képviselő-testülete az előterjesztésben foglaltakat megismerte, azt elfogadj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7" w:hanging="360"/>
        <w:jc w:val="both"/>
        <w:rPr/>
      </w:pPr>
      <w:r>
        <w:rPr>
          <w:rFonts w:cs="Arial" w:ascii="Arial" w:hAnsi="Arial"/>
          <w:sz w:val="20"/>
          <w:szCs w:val="20"/>
        </w:rPr>
        <w:t>A Képviselő-testület a KEOP-4.10.0/N/14-2014-0334 azonosító számú „Napelemes rendszer kialakítása a Hévízi Polgármesteri Hivatalban” c. projektben a „</w:t>
      </w:r>
      <w:r>
        <w:rPr>
          <w:rFonts w:cs="Arial" w:ascii="Arial" w:hAnsi="Arial"/>
          <w:spacing w:val="6"/>
          <w:sz w:val="20"/>
          <w:szCs w:val="20"/>
        </w:rPr>
        <w:t>Hévíz Város Önkormányzat tulajdonában lévő 8380 Hévíz, Kossuth Lajos utca 1. című és 1067/A/1 helyszínrajzi számú ingatlanon, kivitelezési-vállalkozási szerződés alapján napelemes rendszer kialakítása a Hévízi Polgármesteri Hivatalban a KEOP-4.10.0/N/14-2014-0334 Európai Uniós pályázat keretében</w:t>
      </w:r>
      <w:r>
        <w:rPr>
          <w:rFonts w:cs="Arial" w:ascii="Arial" w:hAnsi="Arial"/>
          <w:sz w:val="20"/>
          <w:szCs w:val="20"/>
        </w:rPr>
        <w:t xml:space="preserve">” megnevezésű közbeszerzési eljárásban a Solar Solutions Bt. (2854 Dad, Táncsics Mihály u. 16.)  ajánlatát érvénytelennek nyilvánítja. </w:t>
      </w:r>
    </w:p>
    <w:p>
      <w:pPr>
        <w:pStyle w:val="Normal"/>
        <w:spacing w:lineRule="auto" w:line="240" w:before="0" w:after="0"/>
        <w:ind w:left="10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doklás: </w:t>
      </w:r>
      <w:r>
        <w:rPr>
          <w:rFonts w:cs="Arial" w:ascii="Arial" w:hAnsi="Arial"/>
          <w:bCs/>
          <w:sz w:val="20"/>
          <w:szCs w:val="20"/>
        </w:rPr>
        <w:t xml:space="preserve">Ajánlattevő ajánlata (tájékoztató levél) nem tartalmazza az értékelési szempontra tett számszerűsíthető megajánlást, kizárólag azt rögzítette, hogy a gazdasági szereplő kapacitás hiányra tekintettel nem tud ajánlatot adni. Ekként az ajánlattevő egyéb módon nem felel meg az eljárást megindító felhívásban és a dokumentációban, valamint a jogszabályokban meghatározott feltételeknek, ajánlata a Kbt. 74. § (1) bekezdés e) pontja alapján érvénytelennek minősül. </w:t>
      </w:r>
    </w:p>
    <w:p>
      <w:pPr>
        <w:pStyle w:val="Normal"/>
        <w:spacing w:lineRule="auto" w:line="240" w:before="0" w:after="0"/>
        <w:ind w:left="10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a KEOP-4.10.0/N/14-2014-0334 azonosító számú „Napelemes rendszer kialakítása a Hévízi Polgármesteri Hivatalban” c. projektben a „</w:t>
      </w:r>
      <w:r>
        <w:rPr>
          <w:rFonts w:cs="Arial" w:ascii="Arial" w:hAnsi="Arial"/>
          <w:spacing w:val="6"/>
          <w:sz w:val="20"/>
          <w:szCs w:val="20"/>
        </w:rPr>
        <w:t>Hévíz Város Önkormányzat tulajdonában lévő 8380 Hévíz, Kossuth Lajos utca 1. című és 1067/A/1 helyszínrajzi számú ingatlanon, kivitelezési-vállalkozási szerződés alapján napelemes rendszer kialakítása a Hévízi Polgármesteri Hivatalban a KEOP-4.10.0/N/14-2014-0334 Európai Uniós pályázat keretében</w:t>
      </w:r>
      <w:r>
        <w:rPr>
          <w:rFonts w:cs="Arial" w:ascii="Arial" w:hAnsi="Arial"/>
          <w:sz w:val="20"/>
          <w:szCs w:val="20"/>
        </w:rPr>
        <w:t>” megnevezésű közbeszerzési eljárás nyertesének az ASIANET Hungary Kft. ajánlattevőt hirdeti ki, a legalacsonyabb összegű ellenszolgáltatást tartalmazó ajánlata alapján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jánlati ár nettó összesen: 15 000 000,- Ft + Áfa 4 050 000,- Ft, bruttó 19 050 000,- Ft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pviselő-testület felhatalmazza a polgármestert a vállalkozási szerződés megkötésére. </w:t>
      </w:r>
    </w:p>
    <w:p>
      <w:pPr>
        <w:pStyle w:val="Normal"/>
        <w:spacing w:lineRule="auto" w:line="240" w:before="0" w:after="0"/>
        <w:ind w:left="1362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67" w:hanging="426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67" w:hanging="426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Határidő: </w:t>
      </w:r>
      <w:r>
        <w:rPr>
          <w:rFonts w:cs="Arial" w:ascii="Arial" w:hAnsi="Arial"/>
          <w:sz w:val="20"/>
          <w:szCs w:val="20"/>
        </w:rPr>
        <w:tab/>
        <w:t xml:space="preserve">felelősségi rend szerint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5. máj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2:00Z</dcterms:created>
  <dc:creator>cseke.erzsebet</dc:creator>
  <dc:description/>
  <cp:keywords/>
  <dc:language>en-US</dc:language>
  <cp:lastModifiedBy>Lajkó Erzsébet Márta</cp:lastModifiedBy>
  <dcterms:modified xsi:type="dcterms:W3CDTF">2015-05-04T08:54:00Z</dcterms:modified>
  <cp:revision>3</cp:revision>
  <dc:subject/>
  <dc:title/>
</cp:coreProperties>
</file>