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498880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145822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anuá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0. (I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„Gazdaság élénkítése, a közösségi kulturális funkciók és a városi környezet fejlesztése Hévíz városközpontjában” elnevezésű, K.É.-27095/2009. hirdetményszámú gyorsított tárgyalásos közbeszerzési eljárást eredményesnek nyilvánítja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Őszy Tamás hivatalos közbeszerzési tanácsad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A Képviselő-testület  az eljárás nyertesének – az önkormányzat Bíráló Bizottságának javaslata alapján - az SZ-L Bau Építőipari és Kereskedelmi Kft  8300 Tapolca, Gyulakeszi út 8.) ajánlattevőt hirdeti k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Őszy Tamás hivatalos közbeszerzési tanácsadó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/>
        <w:t xml:space="preserve">A nyertes ajánlati ár vállalkozói díja bruttó 950.000.000 Ft, tartalékalap (5 %) bruttó 47.500.000 Ft. 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/>
        <w:t xml:space="preserve">Előteljesítés mértéke </w:t>
      </w:r>
      <w:r>
        <w:rPr>
          <w:i/>
        </w:rPr>
        <w:t>(naptári nap)</w:t>
      </w:r>
      <w:r>
        <w:rPr/>
        <w:t>:</w:t>
        <w:tab/>
        <w:t xml:space="preserve"> 0 naptári nap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/>
        <w:t>Késedelmi kötbér mértéke (</w:t>
      </w:r>
      <w:r>
        <w:rPr>
          <w:iCs/>
        </w:rPr>
        <w:t>nettó vállalkozói díj %-a/naptári nap):0,3%/ naptári nap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left="720" w:hanging="0"/>
        <w:rPr/>
      </w:pPr>
      <w:r>
        <w:rPr>
          <w:iCs/>
        </w:rPr>
        <w:t>Többlet jótállás időtartama (naptári hónap):</w:t>
        <w:tab/>
        <w:t xml:space="preserve"> 0 naptári nap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Őszy Tamás hivatalos közbeszerzési tanácsad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/>
        <w:t>A 3. pontban meghatározott bruttó 47.500.000 Ft tartalékalap felhasználásáról a Képviselő-testület esetenként dön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 2010. július 30-ig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dönt abban, hogy az ajánlat szerinti és mennyiségű öntöttvas csapadékvíz-elvezető fedlapok rézből vagy bronzból készült tavirózsa motívum betéttel kerüljenek elkészítésre. Az ajánlattevő erre vonatkozó ajánlatát a Képviselő-testület elé kell terjeszten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anuár 30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elrendeli a vállalkozási szerződés tervezet összeállítását (figyelembe véve az előterjesztés mellékletét képező környezetvédelmi és organizációs észrevételeket és javaslatokat is) és jóváhagyás céljából a testület elé terjesztésé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anuár 30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 polgármester</w:t>
      </w:r>
    </w:p>
    <w:p>
      <w:pPr>
        <w:pStyle w:val="TextBody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kinyilvánítja, hogy a vállalkozási szerződés szerinti beruházás indulhat, melynek forrása  a NYDOP-3.1.1/A-2f azonosító számú pályázat elbírálásáig  az önkormányzat 2010. évi önkormányzati költségvetés pályázati alap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február 9.</w:t>
      </w:r>
    </w:p>
    <w:p>
      <w:pPr>
        <w:pStyle w:val="TextBody"/>
        <w:tabs>
          <w:tab w:val="clear" w:pos="708"/>
          <w:tab w:val="left" w:pos="4253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Vértes Árpádp polgármester</w:t>
      </w:r>
    </w:p>
    <w:p>
      <w:pPr>
        <w:pStyle w:val="TextBody"/>
        <w:tabs>
          <w:tab w:val="clear" w:pos="708"/>
          <w:tab w:val="left" w:pos="425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képviselő-testület elrendeli, hogy a belvárosi rehabilitáció kiviteli munkáit a Polgármesteri Hivatal szakterületi (városfejlesztési, építészeti) felelősei kísérjék figyelemmel és az illetékeseken (műszaki ellenőrön, műszaki vezetőn) keresztül tegyék meg észrevételeiket a munkálatok műszaki, kertészeti, környezetvédelmi szempontból történő felügyeletére. A képviselő-testületet erről a rendeszeresen tájékoztatni kell.</w:t>
      </w:r>
    </w:p>
    <w:p>
      <w:pPr>
        <w:pStyle w:val="TextBody"/>
        <w:tabs>
          <w:tab w:val="clear" w:pos="708"/>
          <w:tab w:val="left" w:pos="425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  <w:u w:val="single"/>
        </w:rPr>
        <w:t xml:space="preserve">Határidő: </w:t>
      </w:r>
      <w:r>
        <w:rPr>
          <w:szCs w:val="24"/>
        </w:rPr>
        <w:t>2010. július 30-ig folyamatosan</w:t>
      </w:r>
    </w:p>
    <w:p>
      <w:pPr>
        <w:pStyle w:val="TextBody"/>
        <w:spacing w:before="0" w:after="120"/>
        <w:ind w:left="708" w:hanging="0"/>
        <w:rPr/>
      </w:pPr>
      <w:r>
        <w:rPr>
          <w:szCs w:val="24"/>
          <w:u w:val="single"/>
        </w:rPr>
        <w:t>Felelős</w:t>
      </w:r>
      <w:r>
        <w:rPr>
          <w:szCs w:val="24"/>
        </w:rPr>
        <w:t>:   Tüdő László Városfejlesztési és Építésügyi osztályvezető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19T07:44:00Z</dcterms:modified>
  <cp:revision>2</cp:revision>
  <dc:subject/>
  <dc:title/>
</cp:coreProperties>
</file>