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augusztus 2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7/2014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Hévíz Város Önkormányzat Képviselő-testülete elrendeli a NYDOP-2.1.1/F-12-2012-0018 azonosító számú „Korok és Borok- Tematikus sétaút Hévíz Egregy városrészében” c. projektben a projektben római katolikus temetőkápolna állagmegóvási kiviteli munkálatainak tárgyban kötött szerződés 1. módosítását: a szerződés végteljesítési határideje 2014. december 15., részteljesítési határidő a templom  belső munkálatainak befejezésére 2014. október 15 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 elrendeli a toronysüveg kiegészítő terveinek elkészültét követően a munkarész beárazását és a szükséges beszerzési eljárás előkészítését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3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2:00Z</dcterms:created>
  <dc:creator>cseke.erzsebet</dc:creator>
  <dc:description/>
  <cp:keywords/>
  <dc:language>en-US</dc:language>
  <cp:lastModifiedBy>Lajkó Erzsébet Márta</cp:lastModifiedBy>
  <dcterms:modified xsi:type="dcterms:W3CDTF">2014-08-27T10:52:00Z</dcterms:modified>
  <cp:revision>2</cp:revision>
  <dc:subject/>
  <dc:title/>
</cp:coreProperties>
</file>