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12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iCs/>
          <w:color w:val="70AD47"/>
          <w:u w:val="single"/>
        </w:rPr>
      </w:pPr>
      <w:r>
        <w:rPr>
          <w:rFonts w:cs="Arial" w:ascii="Arial" w:hAnsi="Arial"/>
          <w:b/>
          <w:iCs/>
          <w:color w:val="70AD47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6/2015. (II. 1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56" w:before="0" w:after="1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Hévíz város polgármestere 2015. évi szabadságtervét az alábbiak szerint elfogadja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. március </w:t>
        <w:tab/>
        <w:t>16-18.</w:t>
        <w:tab/>
        <w:tab/>
        <w:t xml:space="preserve">  3 nap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. április </w:t>
        <w:tab/>
        <w:tab/>
        <w:t xml:space="preserve">  7-10.</w:t>
        <w:tab/>
        <w:tab/>
        <w:t xml:space="preserve">  4 nap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. április </w:t>
        <w:tab/>
        <w:tab/>
        <w:t xml:space="preserve">27-30. </w:t>
        <w:tab/>
        <w:tab/>
        <w:t xml:space="preserve">  4 nap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. június </w:t>
        <w:tab/>
        <w:tab/>
        <w:t>15-26.</w:t>
        <w:tab/>
        <w:tab/>
        <w:t>10 nap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. augusztus </w:t>
        <w:tab/>
        <w:t xml:space="preserve">  3-14. </w:t>
        <w:tab/>
        <w:tab/>
        <w:t>11 nap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 xml:space="preserve">2015. október </w:t>
        <w:tab/>
        <w:tab/>
        <w:t>12-16.</w:t>
        <w:tab/>
        <w:tab/>
        <w:t xml:space="preserve">  5 nap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015. december </w:t>
        <w:tab/>
        <w:t>17-31.</w:t>
        <w:tab/>
        <w:t xml:space="preserve"> </w:t>
        <w:tab/>
        <w:t xml:space="preserve">  9 nap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összesen: </w:t>
        <w:tab/>
        <w:tab/>
        <w:tab/>
        <w:tab/>
        <w:t>46 nap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7:00Z</dcterms:created>
  <dc:creator>cseke.erzsebet</dc:creator>
  <dc:description/>
  <cp:keywords/>
  <dc:language>en-US</dc:language>
  <cp:lastModifiedBy>Lajkó Erzsébet Márta</cp:lastModifiedBy>
  <dcterms:modified xsi:type="dcterms:W3CDTF">2015-02-13T07:17:00Z</dcterms:modified>
  <cp:revision>2</cp:revision>
  <dc:subject/>
  <dc:title/>
</cp:coreProperties>
</file>