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15/2004. (IV. 29.) határozat</w:t>
      </w:r>
    </w:p>
    <w:p>
      <w:pPr>
        <w:pStyle w:val="FCm"/>
        <w:rPr/>
      </w:pPr>
      <w:r>
        <w:rPr/>
        <w:t xml:space="preserve">Hévíz-Felsőpáhok kerékpárút tervezése és megépítés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 xml:space="preserve">Hévíz Város Képviselőtestülete támogatja a Hévíz – Felsőpáhok közötti kerékpárút tervezését és megépítésé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tervezésre elfogadja a PANNONWAY Építő Kft. szerződés-tervezetét és a 2004. évi költségvetésben a tartalékalap terhére 600.000,- Ft-ot biztosít a tervezés és a pályázati anyag összeállításának költségeire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2005. évi költségvetés összeállításánál a tervező által a költségbecslésben szereplő 64.590.000,- Ft összeg 1/3-ának 20 %-át kell tervezni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felkéri Felsőpáhok Község Önkormányzatát a pályázat benyújtásához a gesztor szerepének betöltésére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felhatalmazza Hévíz város polgármesterét a tervezési szerződés aláírásá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/>
        <w:tab/>
        <w:tab/>
        <w:t xml:space="preserve">  Bereczkyné Koronkai Anna irodavezető</w:t>
      </w:r>
    </w:p>
    <w:p>
      <w:pPr>
        <w:pStyle w:val="Bekezds"/>
        <w:rPr/>
      </w:pPr>
      <w:r>
        <w:rPr/>
        <w:tab/>
        <w:tab/>
        <w:t xml:space="preserve">  Kovács Attila irodavezet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>2004. május 15. szerződés aláírására</w:t>
      </w:r>
    </w:p>
    <w:p>
      <w:pPr>
        <w:pStyle w:val="Bekezds"/>
        <w:rPr/>
      </w:pPr>
      <w:r>
        <w:rPr/>
        <w:tab/>
        <w:tab/>
        <w:t xml:space="preserve">    2004. május 15. pénzügyi fedezet biztosítására a tervezésre </w:t>
      </w:r>
    </w:p>
    <w:p>
      <w:pPr>
        <w:pStyle w:val="Bekezds"/>
        <w:rPr/>
      </w:pPr>
      <w:r>
        <w:rPr/>
        <w:tab/>
        <w:tab/>
        <w:t xml:space="preserve">    2004. szeptember 20. pályázat benyújtására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15/2004</dc:title>
</cp:coreProperties>
</file>