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november 21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62/2016. (XI. 21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incstrkz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z előterjesztésben foglaltakat megismerte, azt elfogadja. </w:t>
      </w:r>
    </w:p>
    <w:p>
      <w:pPr>
        <w:pStyle w:val="Nincstrkz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jóváhagyja a Hévíz „Széchenyi utca fejlesztése” tanulmánytervének, engedélyezési és kivitelezési szintű tervdokumentációjának elkészítése tárgyú </w:t>
      </w:r>
      <w:r>
        <w:rPr>
          <w:rFonts w:cs="Arial" w:ascii="Arial" w:hAnsi="Arial"/>
          <w:lang w:eastAsia="hu-HU"/>
        </w:rPr>
        <w:t>közbeszerzési eljárás megindítása megnevezésű</w:t>
      </w:r>
      <w:r>
        <w:rPr>
          <w:rFonts w:cs="Arial" w:ascii="Arial" w:hAnsi="Arial"/>
        </w:rPr>
        <w:t xml:space="preserve"> előterjesztés dokumentumait. 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, mint döntéshozó által jóváhagyott dokumentumok a következők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lléklet Felelősségi rend (mely tartalmazza az eljárásba bevonandó személyeket és az eljárás határidőit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melléklet Ajánlattételi felhívá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lléklet Helyszínrajz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lléklet Tervezési program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özbeszerzési eljárás döntési javaslatát a bíráló bizottság és a megbízott közbeszerzési tanácsadó megfelelő indokolással köteles a képviselő-testület, mint döntéshozó elé terjeszteni a felelősségi rend szerinti határidőben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firstLine="1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firstLine="1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 xml:space="preserve"> azonnal és a felelősségi rend szerin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 Képviselő-testülete a 2/2016. (I.29.) költségvetési rendelet 1/7 melléklet III/8. sor terhére engedélyezi a Hévíz, „Széchenyi utca fejlesztése” tanulmánytervének, engedélyezési és kivitelezési szintű tervdokumentációjának elkészítése tárgyú közbeszerzési eljárás megindítását.</w:t>
      </w:r>
    </w:p>
    <w:p>
      <w:pPr>
        <w:pStyle w:val="Listaszerbekezds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azonnal és a felelősségi rend szeri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november 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 xml:space="preserve">  </w:t>
        <w:tab/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november 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35:00Z</dcterms:created>
  <dc:creator>cseke.erzsebet</dc:creator>
  <dc:description/>
  <cp:keywords/>
  <dc:language>en-US</dc:language>
  <cp:lastModifiedBy>Lajkó Erzsébet Márta</cp:lastModifiedBy>
  <cp:lastPrinted>2016-11-22T08:35:00Z</cp:lastPrinted>
  <dcterms:modified xsi:type="dcterms:W3CDTF">2016-11-22T07:36:00Z</dcterms:modified>
  <cp:revision>4</cp:revision>
  <dc:subject/>
  <dc:title/>
</cp:coreProperties>
</file>