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44/2015. (V. 11.) határozata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</w:rPr>
        <w:t>Mandátum a Hévízi Turisztikai Nonprofit Kft 2015. május 21-ei taggyűlésé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 Képviselő-testülete javasolja és igennel szavaz arra, hogy a taggyűlés jóváhagyja az ülésen az alábbi napirendi pontok megtárgyalásá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beszámolója a 2014. évi működés ellenőrzésérő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>A 2014. évi beszámoló, mérleg és eredmény-kimutatás elfogad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rzstőke emelés a törvényi kötelezettségeknek megfelelő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ó visszahívása és új könyvvizsgáló kinevez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bérének inflációarányos emelé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aját tagjaival kötött szerződéseinek jóváhagy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ügye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a Felügyelő Bizottság beszámolóját elfogadja abban az esetben, amennyiben az kötelezettségvállalásra, illetőleg jognyilatkozat megtételére vonatkozó felhívást nem tartalmaz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2014. évi beszámolóját, mérlegét és eredmény-kimutatásá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épviselő-testület javasolja és igennel szavaz arra, hogy a taggyűlés jóváhagyja a társaság törzstőkéjének megemelését az előterjesztés mellékleteiben foglaltak szerint. </w:t>
      </w:r>
      <w:r>
        <w:rPr>
          <w:rFonts w:cs="Arial" w:ascii="Arial" w:hAnsi="Arial"/>
          <w:bCs/>
        </w:rPr>
        <w:t>A Képviselő-testület a törzstőke emeléséhez szükséges 510.000.-Ft forrást a Hévíz Város Önkormányzat 2015. évi gazdálkodásáról szóló 3/2015.(II.17.) önkormányzati rendelet 1/8 melléklet szerinti általános tartaléka terhére bizt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jelenlegi könyvvizsgálójával fennálló szerződés megszüntetését és az új könyvvizsgálóval történő szerződéskötést az előterjesztés mellékletében foglaltak szeri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z ügyvezető bérének inflációarányos emel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avasolja és igennel szavaz arra, hogy a taggyűlés jóváhagyja a társaság saját tagjaival kötött szerződése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május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pacing w:val="2"/>
        </w:rPr>
        <w:t>(Dr. Márkus Mirtill Katalin) sk.</w:t>
        <w:tab/>
        <w:tab/>
        <w:t xml:space="preserve"> </w:t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2:00Z</dcterms:created>
  <dc:creator>cseke.erzsebet</dc:creator>
  <dc:description/>
  <cp:keywords/>
  <dc:language>en-US</dc:language>
  <cp:lastModifiedBy>Lajkó Erzsébet Márta</cp:lastModifiedBy>
  <dcterms:modified xsi:type="dcterms:W3CDTF">2015-05-11T06:32:00Z</dcterms:modified>
  <cp:revision>2</cp:revision>
  <dc:subject/>
  <dc:title/>
</cp:coreProperties>
</file>