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3/2012. (X. 30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, az előterjesztés 1. számú melléklete szerinti tartalommal, ingyenes használat jogcímén jóváhagyja, a Zala Megyei Kormányhivatalnak, a kormányhivatal keszthelyi járási hivatalához, ingatlan (a hévízi 1067/A/2 hrsz.) és ingóságok (eszközök, szoftverek) átadását.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, a hévízi 1067/A/1 hrsz-ú, (városháza megnevezésű) irodának, az előterjesztés 2. számú melléklete szerinti 1-6. sorszámú iroda helyiségeit, időleges használatra a Zala Megyei Kormányhivatal részére ingyenes használat jogcímén biztosítja. A felsorolás szerinti irodák kizárólagos használatára a kormányhivatal jogosult, az irodák kiszolgálását biztosító építményrészek (ügyféltér, közlekedőfolyosó, mosdók) használata a kormányhivatal részére nem kizárólagos, az a polgármesteri hivatallal megosztott használ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360"/>
        <w:jc w:val="both"/>
        <w:rPr/>
      </w:pPr>
      <w:r>
        <w:rPr>
          <w:rFonts w:cs="Arial" w:ascii="Arial" w:hAnsi="Arial"/>
        </w:rPr>
        <w:t>A Képviselő-testület felhatalmazza a polgármestert a szükséges intézkedések megtételére annak érdekében, hogy a hévízi 1067/A/2 hrsz-ú ingatlan kormányablak céljára történő kialakítását, átalakítását a kormányhivatallal egyeztetett módon az Önkormányzat költségvetése terhére elvégeztesse. A kialakítás, átalakítás költségeit az Önkormányzat viseli, az önkormányzat dologi kiadásai közül. A kialakított kormányablak ügyfélteret és annak bútorzatát, eszközeit az önkormányzat, ingyenes használat jogcímén átadja a Zala Megyei Kormányhivatalna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 w:before="0" w:after="0"/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továbbá a jegyzőt, hogy ennek érdekében a további szükséges intézkedéseket tegyék me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Papp Gábor polgármester 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. Tüske Róbert jegyző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átadásra 2012. december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drawing>
          <wp:inline distT="0" distB="0" distL="0" distR="0">
            <wp:extent cx="5756910" cy="8458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drawing>
          <wp:inline distT="0" distB="0" distL="0" distR="0">
            <wp:extent cx="14144625" cy="9196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4625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8:00Z</dcterms:created>
  <dc:creator>cseke.erzsebet</dc:creator>
  <dc:description/>
  <cp:keywords/>
  <dc:language>en-US</dc:language>
  <cp:lastModifiedBy>cseke.erzsebet</cp:lastModifiedBy>
  <dcterms:modified xsi:type="dcterms:W3CDTF">2012-10-31T14:34:00Z</dcterms:modified>
  <cp:revision>4</cp:revision>
  <dc:subject/>
  <dc:title/>
</cp:coreProperties>
</file>