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december 11-ei zárt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20/2014. (XII. 11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Hévíz Város Önkormányzat Képviselő-testülete a </w:t>
      </w:r>
      <w:r>
        <w:rPr>
          <w:rFonts w:cs="Arial" w:ascii="Arial" w:hAnsi="Arial"/>
        </w:rPr>
        <w:t>Gróf I. Festetics György Művelődési Központ, Város Könyvtár és Muzeális Gyűjtemény</w:t>
      </w:r>
      <w:r>
        <w:rPr>
          <w:rFonts w:cs="Arial" w:ascii="Arial" w:hAnsi="Arial"/>
          <w:bCs/>
        </w:rPr>
        <w:t xml:space="preserve"> intézményvezetői teendőinek magasabb vezetői beosztására vonatkozóan kiírt pályázati eljárást eredménytelennek nyilvánítja.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left="1068" w:hanging="0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>Felelős</w:t>
      </w:r>
      <w:r>
        <w:rPr>
          <w:rFonts w:eastAsia="Times New Roman" w:cs="Arial" w:ascii="Arial" w:hAnsi="Arial"/>
          <w:lang w:eastAsia="hu-HU"/>
        </w:rPr>
        <w:t>: Papp Gábor polgármester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left="1068" w:hanging="0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>: azonnali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/>
      </w:pPr>
      <w:r>
        <w:rPr>
          <w:rFonts w:eastAsia="Times New Roman" w:cs="Arial" w:ascii="Arial" w:hAnsi="Arial"/>
          <w:lang w:eastAsia="hu-HU"/>
        </w:rPr>
        <w:t>A Képviselő-testület felkéri a polgármestert, hogy az újabb pályázati kiírást megelőzően az intézmény gazdasági társasággá alakításának lehetőségeit, előnyeit, hátrányait és eljárásrendjét dolgozza ki és azt tárja a Képviselő-testület elé, de egyúttal – ugyanezen anyagban - vizsgálja meg az intézmény alapdokumentumának előterjesztés szerinti módosítási lehetőségeit is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A Képviselő-testület felkéri a polgármestert, hogy gondoskodjon a pályázók értesítéséről.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left="1068" w:hanging="0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>Felelős</w:t>
      </w:r>
      <w:r>
        <w:rPr>
          <w:rFonts w:eastAsia="Times New Roman" w:cs="Arial" w:ascii="Arial" w:hAnsi="Arial"/>
          <w:lang w:eastAsia="hu-HU"/>
        </w:rPr>
        <w:t>: Papp Gábor polgármester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left="1068" w:hanging="0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>: 2015. február 28. 2. pont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left="1068" w:hanging="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ab/>
        <w:t xml:space="preserve">    azonnali 3. pont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348" w:hanging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december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december 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09:00Z</dcterms:created>
  <dc:creator>cseke.erzsebet</dc:creator>
  <dc:description/>
  <cp:keywords/>
  <dc:language>en-US</dc:language>
  <cp:lastModifiedBy>Lajkó Erzsébet Márta</cp:lastModifiedBy>
  <dcterms:modified xsi:type="dcterms:W3CDTF">2014-12-12T07:11:00Z</dcterms:modified>
  <cp:revision>3</cp:revision>
  <dc:subject/>
  <dc:title/>
</cp:coreProperties>
</file>